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к приказу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Министерства здравоохран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 социального развит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оссийской Федерации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от 5 декабря 2007 г. № 7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показаний  для искусственного прерывания берем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09"/>
        <w:gridCol w:w="1571"/>
        <w:gridCol w:w="1800"/>
        <w:gridCol w:w="2685"/>
        <w:gridCol w:w="7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боле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,</w:t>
            </w:r>
          </w:p>
          <w:p>
            <w:pPr>
              <w:pStyle w:val="Normal"/>
              <w:jc w:val="center"/>
              <w:rPr/>
            </w:pPr>
            <w:r>
              <w:rPr/>
              <w:t>стадии,</w:t>
            </w:r>
          </w:p>
          <w:p>
            <w:pPr>
              <w:pStyle w:val="Normal"/>
              <w:jc w:val="center"/>
              <w:rPr/>
            </w:pPr>
            <w:r>
              <w:rPr/>
              <w:t>степень, фаза</w:t>
            </w:r>
          </w:p>
          <w:p>
            <w:pPr>
              <w:pStyle w:val="Normal"/>
              <w:jc w:val="center"/>
              <w:rPr/>
            </w:pPr>
            <w:r>
              <w:rPr/>
              <w:t>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заболевания по</w:t>
            </w:r>
          </w:p>
          <w:p>
            <w:pPr>
              <w:pStyle w:val="Normal"/>
              <w:jc w:val="center"/>
              <w:rPr/>
            </w:pPr>
            <w:r>
              <w:rPr/>
              <w:t>МКБ-10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sz w:val="28"/>
                <w:szCs w:val="28"/>
              </w:rPr>
              <w:t>**</w:t>
            </w:r>
            <w:r>
              <w:rPr>
                <w:b/>
              </w:rPr>
              <w:t xml:space="preserve"> НЕКОТОРЫЕ  ИНФЕКЦИОННЫЕ И ПАРАЗИТАРНЫЕ БОЛЕ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беркуле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туберкулез органов дыхания, подтвержденный бактериологически и гистологичес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активные</w:t>
            </w:r>
          </w:p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15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15</w:t>
            </w:r>
          </w:p>
          <w:p>
            <w:pPr>
              <w:pStyle w:val="Normal"/>
              <w:jc w:val="center"/>
              <w:rPr/>
            </w:pPr>
            <w:r>
              <w:rPr/>
              <w:t>А 15.0-А 1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  <w:t>б) туберкулез органов дыхания, не подтвержденный бактериологически и гистологичес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А 16</w:t>
            </w:r>
          </w:p>
          <w:p>
            <w:pPr>
              <w:pStyle w:val="Normal"/>
              <w:jc w:val="center"/>
              <w:rPr/>
            </w:pPr>
            <w:r>
              <w:rPr/>
              <w:t>А 16.0 – 1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туберкулез нерв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17</w:t>
            </w:r>
          </w:p>
          <w:p>
            <w:pPr>
              <w:pStyle w:val="Normal"/>
              <w:jc w:val="center"/>
              <w:rPr/>
            </w:pPr>
            <w:r>
              <w:rPr/>
              <w:t>А 17.1-А 17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беркулезный менингит (А17.0)-</w:t>
            </w:r>
          </w:p>
          <w:p>
            <w:pPr>
              <w:pStyle w:val="Normal"/>
              <w:rPr/>
            </w:pPr>
            <w:r>
              <w:rPr/>
              <w:t xml:space="preserve">туберкулез мозговых оболочек (головного мозга, спинного мозга) является относительным противопоказанием для прерывания беременности  (вопрос решается  индивидуально консилиумом) 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туберкулез других органов и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туберкулез костей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ста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) туберкулез мочеполовых органов (у женщ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) туберкулез кишечника и брыжеечных лимфатических узл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1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) милиарный туберкул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19</w:t>
            </w:r>
          </w:p>
          <w:p>
            <w:pPr>
              <w:pStyle w:val="Normal"/>
              <w:jc w:val="center"/>
              <w:rPr/>
            </w:pPr>
            <w:r>
              <w:rPr/>
              <w:t>А 19.0 А 19.1</w:t>
            </w:r>
          </w:p>
          <w:p>
            <w:pPr>
              <w:pStyle w:val="Normal"/>
              <w:jc w:val="center"/>
              <w:rPr/>
            </w:pPr>
            <w:r>
              <w:rPr/>
              <w:t>А 19.2 А 19.8</w:t>
            </w:r>
          </w:p>
          <w:p>
            <w:pPr>
              <w:pStyle w:val="Normal"/>
              <w:jc w:val="center"/>
              <w:rPr/>
            </w:pPr>
            <w:r>
              <w:rPr/>
              <w:t>А 19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 относительным противопоказанием для прерывания беременности (вопрос решается индивидуально консилиум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рывание беременности при сроке до 12 недель, в т.ч. при</w:t>
            </w:r>
          </w:p>
          <w:p>
            <w:pPr>
              <w:pStyle w:val="Normal"/>
              <w:rPr/>
            </w:pPr>
            <w:r>
              <w:rPr/>
              <w:t>контакте с больными краснухой при отсутствии иммунитета у беременной</w:t>
            </w:r>
          </w:p>
        </w:tc>
      </w:tr>
      <w:tr>
        <w:trPr>
          <w:trHeight w:val="549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/>
              <w:t xml:space="preserve">Примечание. При других инфекционных заболеваниях вопрос о прерывании беременности  решается консилиумом в индивидуальном порядке.  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НОВО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локачественные новообразования, требующие проведения химиотерапии или лучевой терапии на область малого таз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51- С 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 всех других случаях вопрос о прерывании беременности решается  индивидуально консилиумом</w:t>
            </w:r>
          </w:p>
        </w:tc>
      </w:tr>
      <w:tr>
        <w:trPr>
          <w:trHeight w:val="895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ОЛЕЗНИ ЭНДОКРИННОЙ СИСТЕМЫ, РАССТРОЙСТВА ПИТАНИЯ И НАРУШЕНИЯ ОБМЕНА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харный диабет с тяжелой нефропат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 10.2</w:t>
            </w:r>
          </w:p>
          <w:p>
            <w:pPr>
              <w:pStyle w:val="Normal"/>
              <w:jc w:val="center"/>
              <w:rPr/>
            </w:pPr>
            <w:r>
              <w:rPr/>
              <w:t>Е 11.2</w:t>
            </w:r>
          </w:p>
          <w:p>
            <w:pPr>
              <w:pStyle w:val="Normal"/>
              <w:jc w:val="center"/>
              <w:rPr/>
            </w:pPr>
            <w:r>
              <w:rPr/>
              <w:t>Е 12.2</w:t>
            </w:r>
          </w:p>
          <w:p>
            <w:pPr>
              <w:pStyle w:val="Normal"/>
              <w:jc w:val="center"/>
              <w:rPr/>
            </w:pPr>
            <w:r>
              <w:rPr/>
              <w:t>Е 13.2</w:t>
            </w:r>
          </w:p>
          <w:p>
            <w:pPr>
              <w:pStyle w:val="Normal"/>
              <w:jc w:val="center"/>
              <w:rPr/>
            </w:pPr>
            <w:r>
              <w:rPr/>
              <w:t>Е 1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ренс креатинина менее 90 мл/мин.,</w:t>
            </w:r>
          </w:p>
          <w:p>
            <w:pPr>
              <w:pStyle w:val="Normal"/>
              <w:rPr/>
            </w:pPr>
            <w:r>
              <w:rPr/>
              <w:t>суточной протеинурией 3,0 г. и более, креатинином крови более 120 мкмоль/л, артериальной гипертон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арный диабет после </w:t>
            </w:r>
          </w:p>
          <w:p>
            <w:pPr>
              <w:pStyle w:val="Normal"/>
              <w:rPr/>
            </w:pPr>
            <w:r>
              <w:rPr/>
              <w:t>трансплантации поч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арный диабет с прогрессирующей пролиферативной ретинопати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 10.3</w:t>
            </w:r>
          </w:p>
          <w:p>
            <w:pPr>
              <w:pStyle w:val="Normal"/>
              <w:jc w:val="center"/>
              <w:rPr/>
            </w:pPr>
            <w:r>
              <w:rPr/>
              <w:t>Е 11.3</w:t>
            </w:r>
          </w:p>
          <w:p>
            <w:pPr>
              <w:pStyle w:val="Normal"/>
              <w:jc w:val="center"/>
              <w:rPr/>
            </w:pPr>
            <w:r>
              <w:rPr/>
              <w:t>Е 12.3</w:t>
            </w:r>
          </w:p>
          <w:p>
            <w:pPr>
              <w:pStyle w:val="Normal"/>
              <w:jc w:val="center"/>
              <w:rPr/>
            </w:pPr>
            <w:r>
              <w:rPr/>
              <w:t>Е 13.3</w:t>
            </w:r>
          </w:p>
          <w:p>
            <w:pPr>
              <w:pStyle w:val="Normal"/>
              <w:jc w:val="center"/>
              <w:rPr/>
            </w:pPr>
            <w:r>
              <w:rPr/>
              <w:t>Е 1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перпаратиреоз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вная фаза (до оп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 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яжелая форма с висцеральными и костными прояв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ромегал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ивная ф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 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лактино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Е 2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резистентности к агонистам допамина и хиазмальных наруш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дром  Иценко-Кушин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Активная ф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 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БОЛЕЗНИ КРОВИ И КРОВЕТВОРНЫХ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ервые диагностированные острые лейкоз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1.0</w:t>
            </w:r>
          </w:p>
          <w:p>
            <w:pPr>
              <w:pStyle w:val="Normal"/>
              <w:jc w:val="center"/>
              <w:rPr/>
            </w:pPr>
            <w:r>
              <w:rPr/>
              <w:t>С 92.0</w:t>
            </w:r>
          </w:p>
          <w:p>
            <w:pPr>
              <w:pStyle w:val="Normal"/>
              <w:jc w:val="center"/>
              <w:rPr/>
            </w:pPr>
            <w:r>
              <w:rPr/>
              <w:t>С 92.4</w:t>
            </w:r>
          </w:p>
          <w:p>
            <w:pPr>
              <w:pStyle w:val="Normal"/>
              <w:jc w:val="center"/>
              <w:rPr/>
            </w:pPr>
            <w:r>
              <w:rPr/>
              <w:t>С92.5</w:t>
            </w:r>
          </w:p>
          <w:p>
            <w:pPr>
              <w:pStyle w:val="Normal"/>
              <w:jc w:val="center"/>
              <w:rPr/>
            </w:pPr>
            <w:r>
              <w:rPr/>
              <w:t>С 93.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 94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елодиспластические синдром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 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мфомы из группы высокого р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2</w:t>
            </w:r>
          </w:p>
          <w:p>
            <w:pPr>
              <w:pStyle w:val="Normal"/>
              <w:jc w:val="center"/>
              <w:rPr/>
            </w:pPr>
            <w:r>
              <w:rPr/>
              <w:t>С 83</w:t>
            </w:r>
          </w:p>
          <w:p>
            <w:pPr>
              <w:pStyle w:val="Normal"/>
              <w:jc w:val="center"/>
              <w:rPr/>
            </w:pPr>
            <w:r>
              <w:rPr/>
              <w:t>С 84</w:t>
            </w:r>
          </w:p>
          <w:p>
            <w:pPr>
              <w:pStyle w:val="Normal"/>
              <w:jc w:val="center"/>
              <w:rPr/>
            </w:pPr>
            <w:r>
              <w:rPr/>
              <w:t>С 85</w:t>
            </w:r>
          </w:p>
          <w:p>
            <w:pPr>
              <w:pStyle w:val="Normal"/>
              <w:jc w:val="center"/>
              <w:rPr/>
            </w:pPr>
            <w:r>
              <w:rPr/>
              <w:t>С 88</w:t>
            </w:r>
          </w:p>
          <w:p>
            <w:pPr>
              <w:pStyle w:val="Normal"/>
              <w:jc w:val="center"/>
              <w:rPr/>
            </w:pPr>
            <w:r>
              <w:rPr/>
              <w:t>С 90</w:t>
            </w:r>
          </w:p>
          <w:p>
            <w:pPr>
              <w:pStyle w:val="Normal"/>
              <w:jc w:val="center"/>
              <w:rPr/>
            </w:pPr>
            <w:r>
              <w:rPr/>
              <w:t>С 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мфогранулемат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ста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онический миелолейко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требующий лечения ингибиторами тирозинкин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терминальная стадия заболе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рывание беременности только при сроке 12 недель; </w:t>
            </w:r>
          </w:p>
          <w:p>
            <w:pPr>
              <w:pStyle w:val="Normal"/>
              <w:rPr/>
            </w:pPr>
            <w:r>
              <w:rPr/>
              <w:t>в случае наступления беременности на фоне терапии ингибиторами тирозинкиназ лечение должно быть прервано и предложены другие виды тера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онические миелопролиферативные заболе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ластный кр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 45</w:t>
            </w:r>
          </w:p>
          <w:p>
            <w:pPr>
              <w:pStyle w:val="Normal"/>
              <w:jc w:val="center"/>
              <w:rPr/>
            </w:pPr>
            <w:r>
              <w:rPr/>
              <w:t>Д 47</w:t>
            </w:r>
          </w:p>
          <w:p>
            <w:pPr>
              <w:pStyle w:val="Normal"/>
              <w:jc w:val="center"/>
              <w:rPr/>
            </w:pPr>
            <w:r>
              <w:rPr/>
              <w:t>Д 47.1</w:t>
            </w:r>
          </w:p>
          <w:p>
            <w:pPr>
              <w:pStyle w:val="Normal"/>
              <w:jc w:val="center"/>
              <w:rPr/>
            </w:pPr>
            <w:r>
              <w:rPr/>
              <w:t>Д 47.3</w:t>
            </w:r>
          </w:p>
          <w:p>
            <w:pPr>
              <w:pStyle w:val="Normal"/>
              <w:jc w:val="center"/>
              <w:rPr/>
            </w:pPr>
            <w:r>
              <w:rPr/>
              <w:t>С 92.7</w:t>
            </w:r>
          </w:p>
          <w:p>
            <w:pPr>
              <w:pStyle w:val="Normal"/>
              <w:jc w:val="center"/>
              <w:rPr/>
            </w:pPr>
            <w:r>
              <w:rPr/>
              <w:t>С 93.1</w:t>
            </w:r>
          </w:p>
          <w:p>
            <w:pPr>
              <w:pStyle w:val="Normal"/>
              <w:jc w:val="center"/>
              <w:rPr/>
            </w:pPr>
            <w:r>
              <w:rPr/>
              <w:t>С 94.1</w:t>
            </w:r>
          </w:p>
          <w:p>
            <w:pPr>
              <w:pStyle w:val="Normal"/>
              <w:jc w:val="center"/>
              <w:rPr/>
            </w:pPr>
            <w:r>
              <w:rPr/>
              <w:t>С 9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ластическая ане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яжел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 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20 недель вопрос о сохранении беременности решается индивидуально консилиу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молитические анемии: </w:t>
            </w:r>
          </w:p>
          <w:p>
            <w:pPr>
              <w:pStyle w:val="Normal"/>
              <w:rPr/>
            </w:pPr>
            <w:r>
              <w:rPr/>
              <w:t>-острые гемолитические кризы</w:t>
            </w:r>
          </w:p>
          <w:p>
            <w:pPr>
              <w:pStyle w:val="Normal"/>
              <w:rPr/>
            </w:pPr>
            <w:r>
              <w:rPr/>
              <w:t>- тяжелое рецидивирующее теч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 55</w:t>
            </w:r>
          </w:p>
          <w:p>
            <w:pPr>
              <w:pStyle w:val="Normal"/>
              <w:jc w:val="center"/>
              <w:rPr/>
            </w:pPr>
            <w:r>
              <w:rPr/>
              <w:t>Д 58</w:t>
            </w:r>
          </w:p>
          <w:p>
            <w:pPr>
              <w:pStyle w:val="Normal"/>
              <w:jc w:val="center"/>
              <w:rPr/>
            </w:pPr>
            <w:r>
              <w:rPr/>
              <w:t>Д 59</w:t>
            </w:r>
          </w:p>
          <w:p>
            <w:pPr>
              <w:pStyle w:val="Normal"/>
              <w:jc w:val="center"/>
              <w:rPr/>
            </w:pPr>
            <w:r>
              <w:rPr/>
              <w:t>Д 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иопатическая  тромбоцитопеническая пурп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оническое непрерывно рецидивирую-</w:t>
            </w:r>
          </w:p>
          <w:p>
            <w:pPr>
              <w:pStyle w:val="Normal"/>
              <w:rPr/>
            </w:pPr>
            <w:r>
              <w:rPr/>
              <w:t>щее течение, рефрактерное к любым  видам тера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 69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 о сохранении беременности решается индивидуально консилиу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трая атака порфирии, при продолжительности «светлого» периода после последней атаки менее 2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 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я:</w:t>
              <w:tab/>
              <w:t xml:space="preserve">1.Прерывание беременности при сроке до 12 недель  показано   при впервые диагностированных острых лейкозах, миелодиспластических синдромах, лимфомах из группы высокого риска, лимфогранулематозе </w:t>
            </w:r>
            <w:r>
              <w:rPr>
                <w:lang w:val="en-US"/>
              </w:rPr>
              <w:t>III</w:t>
            </w:r>
            <w:r>
              <w:rPr/>
              <w:t>–</w:t>
            </w:r>
            <w:r>
              <w:rPr>
                <w:lang w:val="en-US"/>
              </w:rPr>
              <w:t>IV</w:t>
            </w:r>
            <w:r>
              <w:rPr/>
              <w:t xml:space="preserve"> стадии, хронических миелопролиферативных  заболеваниях, гемолитических анемиях и острой атаке порфи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рывание беременности при сроке более 12 недель по жизненным показаниям решается индивидуально  консилиумом при непосредственном участии врача-гематолога (главного специалиста врача-гематолога города, области, края, республики, при необходимости - специалистов ГУ «Гематологический научный центр РАМН»)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3. Прерывание беременности  осуществляется  в условиях многопрофильного стационара с адекватным обеспечением компонентами крови (свежезамороженная плазма, тромбоконцентраты, эритроцитарная масса)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СИХИЧЕСКИЕ РАССТР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онические и затяжные психические расстройства с тяжелыми стойкими болезненными проявлениями (психозы и слабоумие) или с высокой степенью вероятности обострения под влиянием беременности и р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 02.4;        F02.8x0,2,3,6,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,9; F04;</w:t>
            </w:r>
            <w:r>
              <w:rPr/>
              <w:t xml:space="preserve"> </w:t>
            </w:r>
            <w:r>
              <w:rPr>
                <w:lang w:val="en-US"/>
              </w:rPr>
              <w:t>F06-3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06.81;F 06.9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 07.14-19;F09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1x74;</w:t>
            </w:r>
            <w:r>
              <w:rPr/>
              <w:t xml:space="preserve"> </w:t>
            </w:r>
            <w:r>
              <w:rPr>
                <w:lang w:val="en-US"/>
              </w:rPr>
              <w:t>F2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22.01-03,08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 22.8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 22.88; F22.9 F23.1-2-3-8-9x0,3,5; F2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25.01;</w:t>
            </w:r>
            <w:r>
              <w:rPr/>
              <w:t xml:space="preserve"> </w:t>
            </w:r>
            <w:r>
              <w:rPr>
                <w:lang w:val="en-US"/>
              </w:rPr>
              <w:t>F29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30.23-28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31.2; F31.23-28; F31.4; F31.53-58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31.6; F32.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32.3 ; F32.33-38; F33.33-F33.38 F71.01-F79.49 F99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ледственные и дегенеративные психические расстро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</w:t>
            </w:r>
            <w:r>
              <w:rPr/>
              <w:t xml:space="preserve">70.04; </w:t>
            </w:r>
            <w:r>
              <w:rPr>
                <w:lang w:val="en-US"/>
              </w:rPr>
              <w:t>F</w:t>
            </w:r>
            <w:r>
              <w:rPr/>
              <w:t>70.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70.84; </w:t>
            </w:r>
            <w:r>
              <w:rPr>
                <w:lang w:val="en-US"/>
              </w:rPr>
              <w:t>F</w:t>
            </w:r>
            <w:r>
              <w:rPr/>
              <w:t>84.01-</w:t>
            </w:r>
            <w:r>
              <w:rPr>
                <w:lang w:val="en-US"/>
              </w:rPr>
              <w:t>F</w:t>
            </w:r>
            <w:r>
              <w:rPr/>
              <w:t>8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стоверенные психоневрологическим учреждением  </w:t>
            </w:r>
          </w:p>
          <w:p>
            <w:pPr>
              <w:pStyle w:val="Normal"/>
              <w:rPr/>
            </w:pPr>
            <w:r>
              <w:rPr/>
              <w:t>у матери или у отца   будущего реб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ные психогенные расстрой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F</w:t>
            </w:r>
            <w:r>
              <w:rPr/>
              <w:t>23.0, 2,3,8,9</w:t>
            </w:r>
            <w:r>
              <w:rPr>
                <w:lang w:val="en-US"/>
              </w:rPr>
              <w:t>x</w:t>
            </w:r>
            <w:r>
              <w:rPr/>
              <w:t>1,2,4,6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44.0- </w:t>
            </w:r>
            <w:r>
              <w:rPr>
                <w:lang w:val="en-US"/>
              </w:rPr>
              <w:t>F</w:t>
            </w:r>
            <w:r>
              <w:rPr/>
              <w:t>44.3;</w:t>
            </w:r>
            <w:r>
              <w:rPr>
                <w:lang w:val="en-US"/>
              </w:rPr>
              <w:t xml:space="preserve"> F44,80 F44,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ические расстройства, связанные с употреблением  </w:t>
            </w:r>
          </w:p>
          <w:p>
            <w:pPr>
              <w:pStyle w:val="Normal"/>
              <w:rPr/>
            </w:pPr>
            <w:r>
              <w:rPr/>
              <w:t>психоактивных вещест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10-F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x23, 2.3 F1x24, 2.3 F1x25,2.3 F1x7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1x74 F1x7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1x 81 F1x 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тройства настроения (аффективные расстрой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30-F39; F31.3; F31.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31.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32.10-11 F33.10-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стойких суицидальных установках и при риске суицидальных действий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БОЛЕЗНИ НЕРВНОЙ СИСТЕМ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алительные </w:t>
            </w:r>
          </w:p>
          <w:p>
            <w:pPr>
              <w:pStyle w:val="Normal"/>
              <w:rPr/>
            </w:pPr>
            <w:r>
              <w:rPr/>
              <w:t xml:space="preserve">болезни центральной  нервной систе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00-</w:t>
            </w:r>
          </w:p>
          <w:p>
            <w:pPr>
              <w:pStyle w:val="Normal"/>
              <w:jc w:val="center"/>
              <w:rPr/>
            </w:pPr>
            <w:r>
              <w:rPr/>
              <w:t>G 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ные атрофии, поражающие преимущественно центральную нервную систему (Хорея Гентингтон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желое т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10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ная деменция, психотические рас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знь двигательного неврона (боковой амиотрофический склероз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желое т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1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ргрессирующий бульбарный паралич, спинальная, мышечная атр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инсонизм – тяжелые формы, в том числе – тяжелые формы ювенильного паркинсо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желые формы       (отсутствие возможности к самообслужива</w:t>
            </w:r>
          </w:p>
          <w:p>
            <w:pPr>
              <w:pStyle w:val="Normal"/>
              <w:jc w:val="center"/>
              <w:rPr/>
            </w:pPr>
            <w:r>
              <w:rPr/>
              <w:t>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20-</w:t>
            </w:r>
          </w:p>
          <w:p>
            <w:pPr>
              <w:pStyle w:val="Normal"/>
              <w:jc w:val="center"/>
              <w:rPr/>
            </w:pPr>
            <w:r>
              <w:rPr/>
              <w:t>G 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ложнения  противопаркинсо-нического лечения (выраженные периоды выключения, дискенезии, ортостатическая гипото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о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изован-</w:t>
            </w:r>
          </w:p>
          <w:p>
            <w:pPr>
              <w:pStyle w:val="Normal"/>
              <w:jc w:val="center"/>
              <w:rPr/>
            </w:pPr>
            <w:r>
              <w:rPr/>
              <w:t>ные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елинизирующие болезни центральной нервной системы (рассеянный склероз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ессирую-</w:t>
            </w:r>
          </w:p>
          <w:p>
            <w:pPr>
              <w:pStyle w:val="Normal"/>
              <w:jc w:val="center"/>
              <w:rPr/>
            </w:pPr>
            <w:r>
              <w:rPr/>
              <w:t>щее т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стающие параличи, атрофия зрительных нервов, нарушения глотания, дыхания, сердечно-сосудистой деятельности, тазовые расстройства (недержание, острая задержка моч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пилеп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желое т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 40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40.2-G 40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40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40.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наличии частых приступов, резистентных к противоэпилепти-ческой терапии и эпилептическим психоз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рые нарушения мозгового кровообращения (церебрального, спинальног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желое т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G</w:t>
            </w:r>
            <w:r>
              <w:rPr/>
              <w:t xml:space="preserve"> 9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ные нарушения сознания (сопор, кома) и витальных функций (дыхания, сердечно-сосудистой</w:t>
            </w:r>
          </w:p>
          <w:p>
            <w:pPr>
              <w:pStyle w:val="Normal"/>
              <w:rPr/>
            </w:pPr>
            <w:r>
              <w:rPr/>
              <w:t>деятель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тройства сна: </w:t>
            </w:r>
          </w:p>
          <w:p>
            <w:pPr>
              <w:pStyle w:val="Normal"/>
              <w:rPr/>
            </w:pPr>
            <w:r>
              <w:rPr/>
              <w:t xml:space="preserve">каталепсия и нарколепс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 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жение нервных  корешков и сплет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алительная полиневропатия, синдром Гийена - Барр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желое т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61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ессирующий вялый тетрапарез, нарушение виталь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езни нервно-мышечного синапса и мышц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 xml:space="preserve"> 70- </w:t>
            </w:r>
            <w:r>
              <w:rPr>
                <w:lang w:val="en-US"/>
              </w:rPr>
              <w:t>G</w:t>
            </w:r>
            <w:r>
              <w:rPr/>
              <w:t xml:space="preserve"> 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патолентикулярная дегенерация (болезнь Вильс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яжелые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 83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еченочной недостаточности и портальной гипертензии с риском кровотечения из варикозно-расширенных вен пищевода, психотические расстройства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VII. БОЛЕЗНИ  ГЛАЗА И ЕГО ПРИДАТОЧНОГО АППАР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окачественные новообразования  органа зрения (придаточного аппарата,  глаза, орбиты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43.1</w:t>
            </w:r>
          </w:p>
          <w:p>
            <w:pPr>
              <w:pStyle w:val="Normal"/>
              <w:jc w:val="center"/>
              <w:rPr/>
            </w:pPr>
            <w:r>
              <w:rPr/>
              <w:t>С 69.0</w:t>
            </w:r>
          </w:p>
          <w:p>
            <w:pPr>
              <w:pStyle w:val="Normal"/>
              <w:jc w:val="center"/>
              <w:rPr/>
            </w:pPr>
            <w:r>
              <w:rPr/>
              <w:t>С 69.1</w:t>
            </w:r>
          </w:p>
          <w:p>
            <w:pPr>
              <w:pStyle w:val="Normal"/>
              <w:jc w:val="center"/>
              <w:rPr/>
            </w:pPr>
            <w:r>
              <w:rPr/>
              <w:t>С 69.2</w:t>
            </w:r>
          </w:p>
          <w:p>
            <w:pPr>
              <w:pStyle w:val="Normal"/>
              <w:jc w:val="center"/>
              <w:rPr/>
            </w:pPr>
            <w:r>
              <w:rPr/>
              <w:t>С 69.3</w:t>
            </w:r>
          </w:p>
          <w:p>
            <w:pPr>
              <w:pStyle w:val="Normal"/>
              <w:jc w:val="center"/>
              <w:rPr/>
            </w:pPr>
            <w:r>
              <w:rPr/>
              <w:t>С 69.4</w:t>
            </w:r>
          </w:p>
          <w:p>
            <w:pPr>
              <w:pStyle w:val="Normal"/>
              <w:jc w:val="center"/>
              <w:rPr/>
            </w:pPr>
            <w:r>
              <w:rPr/>
              <w:t>С 69.5</w:t>
            </w:r>
          </w:p>
          <w:p>
            <w:pPr>
              <w:pStyle w:val="Normal"/>
              <w:jc w:val="center"/>
              <w:rPr/>
            </w:pPr>
            <w:r>
              <w:rPr/>
              <w:t>С 69.6</w:t>
            </w:r>
          </w:p>
          <w:p>
            <w:pPr>
              <w:pStyle w:val="Normal"/>
              <w:jc w:val="center"/>
              <w:rPr/>
            </w:pPr>
            <w:r>
              <w:rPr/>
              <w:t>С 69.8</w:t>
            </w:r>
          </w:p>
          <w:p>
            <w:pPr>
              <w:pStyle w:val="Normal"/>
              <w:jc w:val="center"/>
              <w:rPr/>
            </w:pPr>
            <w:r>
              <w:rPr/>
              <w:t>С 69.9</w:t>
            </w:r>
          </w:p>
          <w:p>
            <w:pPr>
              <w:pStyle w:val="Normal"/>
              <w:jc w:val="center"/>
              <w:rPr/>
            </w:pPr>
            <w:r>
              <w:rPr/>
              <w:t>С 72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рывание беременности необходимо в период проведения комбинированного химиолучевого лечения и на протяжении 3-5 лет после его окончания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БОЛЕЗНИ СИСТЕМЫ КРОВООБРА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ические пороки сердц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) пороки сердца, сопровождающиеся активностью ревматического процесс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пороки сердца, сопровождающиеся недостаточностью кровообращения (НК) 2Б, 3 с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05-I 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пороки сердца, сопровождающиеся легочной гипертенз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 05-I</w:t>
            </w:r>
            <w:r>
              <w:rPr/>
              <w:t xml:space="preserve"> </w:t>
            </w:r>
            <w:r>
              <w:rPr>
                <w:lang w:val="en-US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26-I</w:t>
            </w:r>
            <w:r>
              <w:rPr/>
              <w:t xml:space="preserve"> </w:t>
            </w:r>
            <w:r>
              <w:rPr>
                <w:lang w:val="en-US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пороки сердца, осложненные бактериальным эндокарди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 05-I</w:t>
            </w:r>
            <w:r>
              <w:rPr/>
              <w:t xml:space="preserve"> </w:t>
            </w:r>
            <w:r>
              <w:rPr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) пороки сердца  с нарушениями ритма сердца: мерцательная аритмия, частые приступы пароксизмальной тахикардии, полная </w:t>
            </w:r>
          </w:p>
          <w:p>
            <w:pPr>
              <w:pStyle w:val="Normal"/>
              <w:rPr/>
            </w:pPr>
            <w:r>
              <w:rPr/>
              <w:t xml:space="preserve">атриовентрикулярная блокада с приступами Морганьи-Адамса-Стокс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05-I 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4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имплантация электрокардиостиму-лятора после 20 недель берем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) пороки сердца с тромбоэмболическими осложнениями во время беременности или в анамнезе, а также при наличии тромба в полостях сердц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81-I 8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5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) пороки сердца с </w:t>
            </w:r>
          </w:p>
          <w:p>
            <w:pPr>
              <w:pStyle w:val="Normal"/>
              <w:rPr/>
            </w:pPr>
            <w:r>
              <w:rPr/>
              <w:t xml:space="preserve">атриомегалией или кардиомегали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ожденные пороки сердц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ороки сердца с наличием патологического сброса крови (дефект межпредсердной перегородки, дефект межжелудочковой перегородки, открытый артериальный проток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роки сердца, сопровождающиеся НК 2Б, 3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роки сердца, сопровождающиеся  легочной гипертенз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роки сердца, осложненные бактериальным эндокарди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очная гипертензия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епени (классификация по Хит-Эдвардс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1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1.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5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26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33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) пороки сердца с затрудненным выбросом крови из левого желудочка (стеноз аорты, </w:t>
            </w:r>
          </w:p>
          <w:p>
            <w:pPr>
              <w:pStyle w:val="Normal"/>
              <w:rPr/>
            </w:pPr>
            <w:r>
              <w:rPr/>
              <w:t>коарктация аорты) или  из правого желудочка (стеноз легочной артерии):</w:t>
            </w:r>
          </w:p>
          <w:p>
            <w:pPr>
              <w:pStyle w:val="Normal"/>
              <w:rPr/>
            </w:pPr>
            <w:r>
              <w:rPr/>
              <w:t>- пороки сердца, сопровождающиеся НК 2А степени и бол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личие постстенотического расширения (аневризма аорты или легочной артерии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5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 25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врожденные аномалии атриовентрикулярных клапанов, сопровождающиеся регургитацией 3-4 степени и сложными нарушениями рит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 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) кардиомиопат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латационная кардиомиопа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естриктивная кардиомиопа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ипертрофическая кардиомиопатия с выраженной обструкцией выводного тракта левого,  правого или обоих желудо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ипертрофическая кардиомиопатия без обструкции выводного тракта левого желудочка со сложными нарушениями сердечного рит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42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42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4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 4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) Тетрада Фал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рригированная, после паллиативных операций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) Пентада Фал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рригированная, после паллиативных опе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)Аномалия  Эбштей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рригированная</w:t>
            </w:r>
          </w:p>
        </w:tc>
      </w:tr>
      <w:tr>
        <w:trPr>
          <w:trHeight w:val="3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) сложные врожденные пороки сердца (транспозиция магистральных сосудов,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лная  форма атриовентрикулярной коммуникации, </w:t>
            </w:r>
          </w:p>
          <w:p>
            <w:pPr>
              <w:pStyle w:val="Normal"/>
              <w:rPr/>
            </w:pPr>
            <w:r>
              <w:rPr/>
              <w:t>общий артериальный ствол,</w:t>
            </w:r>
          </w:p>
          <w:p>
            <w:pPr>
              <w:pStyle w:val="Normal"/>
              <w:rPr/>
            </w:pPr>
            <w:r>
              <w:rPr/>
              <w:t xml:space="preserve">единственный желудочек сердца, </w:t>
            </w:r>
          </w:p>
          <w:p>
            <w:pPr>
              <w:pStyle w:val="Normal"/>
              <w:rPr/>
            </w:pPr>
            <w:r>
              <w:rPr/>
              <w:t xml:space="preserve">атрезия атриовентрикулярных или </w:t>
            </w:r>
          </w:p>
          <w:p>
            <w:pPr>
              <w:pStyle w:val="Normal"/>
              <w:rPr/>
            </w:pPr>
            <w:r>
              <w:rPr/>
              <w:t>полулунных клапан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25.8-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0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0.8-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5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5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5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) синдром Эйзенменгер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 2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) синдром Лютембаш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) болезнь (синдром) Аэрза (Айерсы) (изолированный склероз легочных артерий с легочной гипертензи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27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зни миокарда, эндокарда и перикард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острые и подострые формы миокардита любой этиолог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4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40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) хронический миокардит, миокардиосклероз и миокардиодистрофия, сопровождающиеся недостаточностью кровообращения  2Б и </w:t>
            </w:r>
          </w:p>
          <w:p>
            <w:pPr>
              <w:pStyle w:val="Normal"/>
              <w:rPr/>
            </w:pPr>
            <w:r>
              <w:rPr/>
              <w:t xml:space="preserve">3 ст., сложными и стойкими нарушениями ритма - мерцательной аритмией, частыми приступами пароксизмальной тахикардии, полной атриовентрикулярной блокадой с приступами </w:t>
            </w:r>
          </w:p>
          <w:p>
            <w:pPr>
              <w:pStyle w:val="Normal"/>
              <w:rPr/>
            </w:pPr>
            <w:r>
              <w:rPr/>
              <w:t>Морганьи-Адамса-Сток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44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инфаркт миокарда во время беременности или в анамнезе  при наличии НК и нарушений рит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острые и подострые формы бактериального эндокарди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33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) перикардит: острые, подострые и хирургические формы, констриктивный перикарди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3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3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31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шения ритма</w:t>
            </w:r>
            <w:r>
              <w:rPr>
                <w:b/>
              </w:rPr>
              <w:t xml:space="preserve"> </w:t>
            </w:r>
            <w:r>
              <w:rPr/>
              <w:t>сердц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мерцательная арит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иема антикоагуля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пароксизмальная тахикардия с частыми приступ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радиочастотная аблация после 20 недель берем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синдром Вольфа- Паркинсона-Уайта с частыми приступами аритм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45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радиочастотная аблация после 20 недель берем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олная атриовентрикулярная блокада с частыми приступами Морганьи – Адамса- Стокса и частотой сердечных сокращений менее 40 в минут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4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 имплантация электрокардиостиму-лятора после 20 недель берем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после перенесенных кардиохирургических вмешательств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осле митральной комиссуротомии при:</w:t>
            </w:r>
          </w:p>
          <w:p>
            <w:pPr>
              <w:pStyle w:val="Normal"/>
              <w:rPr/>
            </w:pPr>
            <w:r>
              <w:rPr/>
              <w:t>- травматической недостаточности митрального клапана</w:t>
            </w:r>
          </w:p>
          <w:p>
            <w:pPr>
              <w:pStyle w:val="Normal"/>
              <w:rPr/>
            </w:pPr>
            <w:r>
              <w:rPr/>
              <w:t>- рестенозе</w:t>
            </w:r>
          </w:p>
          <w:p>
            <w:pPr>
              <w:pStyle w:val="Normal"/>
              <w:rPr/>
            </w:pPr>
            <w:r>
              <w:rPr/>
              <w:t>- легочной гипертензии</w:t>
            </w:r>
          </w:p>
          <w:p>
            <w:pPr>
              <w:pStyle w:val="Normal"/>
              <w:rPr/>
            </w:pPr>
            <w:r>
              <w:rPr/>
              <w:t>- активном ревматиз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34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34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после протезирования искусственными или биологическими</w:t>
            </w:r>
          </w:p>
          <w:p>
            <w:pPr>
              <w:pStyle w:val="Normal"/>
              <w:rPr/>
            </w:pPr>
            <w:r>
              <w:rPr/>
              <w:t>трансплантатами (при ревматических или врожденных пороках сердца):</w:t>
            </w:r>
          </w:p>
          <w:p>
            <w:pPr>
              <w:pStyle w:val="Normal"/>
              <w:rPr/>
            </w:pPr>
            <w:r>
              <w:rPr/>
              <w:t>- одного клапана сердца с признаками нарушения функции протеза</w:t>
            </w:r>
          </w:p>
          <w:p>
            <w:pPr>
              <w:pStyle w:val="Normal"/>
              <w:rPr/>
            </w:pPr>
            <w:r>
              <w:rPr/>
              <w:t>- при многоклапанном протезиров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 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после паллиативной (неполной) коррекции врожденного порока сердца (ВПС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 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осле хирургической коррекции ВПС с остаточными признаками легочной гипертенз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 88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) после хирургической коррекции любого порока сердца, выполненной с неудовлетворительным результат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 88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зни сосуд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заболевания аорты и ее ветвей:</w:t>
            </w:r>
          </w:p>
          <w:p>
            <w:pPr>
              <w:pStyle w:val="Normal"/>
              <w:rPr/>
            </w:pPr>
            <w:r>
              <w:rPr/>
              <w:t xml:space="preserve">- аневризма аорты в любом отделе (грудном, брюшном), в том числе после реконструктивных операций - шунтирования, протезирования  </w:t>
            </w:r>
          </w:p>
          <w:p>
            <w:pPr>
              <w:pStyle w:val="Normal"/>
              <w:rPr/>
            </w:pPr>
            <w:r>
              <w:rPr/>
              <w:t>- аневризмы магистральных артерий (мозговых, почечных, подвздошных, селезеночной и др.), в том числе после хирургического 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72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72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72.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77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тромбоэмболическая  болезнь и тромбоэмболические осложнения (системные эмболии артерий головного мозга, рук, ног, почек, мезентериальных сосудов, а также ветвей легочной арте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74</w:t>
            </w:r>
          </w:p>
          <w:p>
            <w:pPr>
              <w:pStyle w:val="Normal"/>
              <w:jc w:val="center"/>
              <w:rPr/>
            </w:pPr>
            <w:r>
              <w:rPr/>
              <w:t>I 74.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74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74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пертоническая болезнь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пертоническая болезнь при следующих осложнениях во время беременности:</w:t>
            </w:r>
          </w:p>
          <w:p>
            <w:pPr>
              <w:pStyle w:val="Normal"/>
              <w:rPr/>
            </w:pPr>
            <w:r>
              <w:rPr/>
              <w:t>а) гипертоническая болезнь II В-III ста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гипертоническая болезнь при отсутствии эффекта от адекватно  проводимой терап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екватность  гипотензивной терапии оценивается консилиумом 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X. БОЛЕЗНИ ОРГАНОВ ДЫХ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яжелая дыхательная недостаточность, некорригируемая терапевтическими методами, развившаяся вследствие заболевания легки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олевания, сопровождающиеся высокой легочной гипертензией, некорригируемой терапевтическими метод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 27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БОЛЕЗНИ ОРГАНОВ ПИЩЕВАР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звенная болезнь желудка или двенадцатиперстной кишки, осложненная стенозом привратника или кровотеч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25.4</w:t>
            </w:r>
          </w:p>
          <w:p>
            <w:pPr>
              <w:pStyle w:val="Normal"/>
              <w:jc w:val="center"/>
              <w:rPr/>
            </w:pPr>
            <w:r>
              <w:rPr/>
              <w:t>К 26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31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ронический гепатит высокой активности с печеночной недостаточностью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73.2</w:t>
            </w:r>
          </w:p>
          <w:p>
            <w:pPr>
              <w:pStyle w:val="Normal"/>
              <w:jc w:val="center"/>
              <w:rPr/>
            </w:pPr>
            <w:r>
              <w:rPr/>
              <w:t>К 72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 о прерывании беременности решается индивидуально консилиу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рроз печени при наличии портальной гипертензии с риском кровотечения из варикозно- расширенных вен пищевода,  наличии  печеночной недостаточ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74.6</w:t>
            </w:r>
          </w:p>
          <w:p>
            <w:pPr>
              <w:pStyle w:val="Normal"/>
              <w:jc w:val="center"/>
              <w:rPr/>
            </w:pPr>
            <w:r>
              <w:rPr/>
              <w:t>К 76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трая жировая дистрофия пече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76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знь Крона, осложненная стенозом, свищами, нарушениями всасывания и кровотечен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50.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пецифический язвенный колит, осложненный токсической дилатацией толстой кишки, профузными поносами, массивными кишечными кровотечен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51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акия с нарушениями всасывания в тонкой киш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9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з должен быть подтвержден гистологическим исследованием тонкой (двенадцатиперстной) кишки и иммунологическими тестами с определением антител к глиадину и тканевой трансглутамаз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ыжа брюшной стен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43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ительных размеров с расхождением брюшной ст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ечная болезнь кишечника с приступами кишечной непро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56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шечные сви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63.2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прос о прерывании беременности решается индивидуально консилиумом         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XIV.  БОЛЕЗНИ МОЧЕПОЛОВОЙ СИСТЕМ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рый гломерулонефр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00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ая форма хронического гломерулонефр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стадии обострения:</w:t>
            </w:r>
          </w:p>
          <w:p>
            <w:pPr>
              <w:pStyle w:val="Normal"/>
              <w:rPr/>
            </w:pPr>
            <w:r>
              <w:rPr/>
              <w:t>1)нефротичес-</w:t>
            </w:r>
          </w:p>
          <w:p>
            <w:pPr>
              <w:pStyle w:val="Normal"/>
              <w:rPr/>
            </w:pPr>
            <w:r>
              <w:rPr/>
              <w:t>кий синдром;       2) артериальная гипертензия, резистентная к адекватной антигипертензивной терапии;</w:t>
            </w:r>
          </w:p>
          <w:p>
            <w:pPr>
              <w:pStyle w:val="Normal"/>
              <w:rPr/>
            </w:pPr>
            <w:r>
              <w:rPr/>
              <w:t xml:space="preserve">3) нарушение функции почек (креатинин крови ≥ 200 мкмоль/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 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екватность антигипертензивной терапии оценивается  консилиу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роническая почечная недостаточность любой этиолог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 18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креатинина сыворотки крови до зачатия при любом диагнозе не должен превышать 200 мкмоль/л (1,8 мг/дл); прогрессирующее нарастание креатинина сыворотки крови в любой срок берем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ая почка (врожденная или оставшаяся после нефрэктомии), при  азотемии, артериальной гипертензии, туберкулезе, пиелонефрите, гидронефроз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 64 ча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. БЕРЕМЕННОСТЬ, РОДЫ  И ПОСЛЕРОД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зырный занос, в том числе перенесенный ранее (не менее двух ле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ионэпители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58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резмерная рвота беременных, непрекращающаяся при стационарном лечении при адекватно </w:t>
            </w:r>
          </w:p>
          <w:p>
            <w:pPr>
              <w:pStyle w:val="Normal"/>
              <w:rPr/>
            </w:pPr>
            <w:r>
              <w:rPr/>
              <w:t>проводимой терап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2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екватность терапии оценивается консилиумом </w:t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болевания и состояния, требующие приема во время беременности лекарственных средств с возможным </w:t>
            </w:r>
          </w:p>
          <w:p>
            <w:pPr>
              <w:pStyle w:val="Normal"/>
              <w:rPr/>
            </w:pPr>
            <w:r>
              <w:rPr/>
              <w:t>тератогенным действи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00.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99.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 о прерывании беременности решается индивидуально консилиумом с участием врача -генетика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XIII. БОЛЕ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НО-МЫШЕЧНОЙ СИСТЕМЫ  И СОЕДИНИТЕЛЬНОЙ ТК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ожденный множественный артрогрип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7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ндропла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7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трофическая </w:t>
            </w:r>
          </w:p>
          <w:p>
            <w:pPr>
              <w:pStyle w:val="Normal"/>
              <w:rPr/>
            </w:pPr>
            <w:r>
              <w:rPr/>
              <w:t>дисплаз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77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ондрогене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77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ый остеогенез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78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ожденное отсутствие конечност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73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идный васкули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тадии обос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05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идный артрит с вовлечением других органов и сист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тадии обос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05.3</w:t>
            </w:r>
          </w:p>
          <w:p>
            <w:pPr>
              <w:pStyle w:val="Normal"/>
              <w:jc w:val="center"/>
              <w:rPr/>
            </w:pPr>
            <w:r>
              <w:rPr/>
              <w:t>М 06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ая активность с поражением жизненно важных органов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дром Фелти,</w:t>
            </w:r>
          </w:p>
          <w:p>
            <w:pPr>
              <w:pStyle w:val="Normal"/>
              <w:rPr/>
            </w:pPr>
            <w:r>
              <w:rPr/>
              <w:t>Болезнь Стилла, развивающаяся у взрослы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тадии обост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05.0</w:t>
            </w:r>
          </w:p>
          <w:p>
            <w:pPr>
              <w:pStyle w:val="Normal"/>
              <w:jc w:val="center"/>
              <w:rPr/>
            </w:pPr>
            <w:r>
              <w:rPr/>
              <w:t>М 06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елковый полиартерии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тадии обострения и/или тяжелое т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30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органные  поражения со злокачественной гипертенз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артериит с поражением легких (Черджа-Стросс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тадии обос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30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жение легких и кровохарканье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нулематоз Веге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тадии обострения и /или тяжелое теч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 31.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ажение легких и поч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дром дуги аорты (Такаясу)</w:t>
            </w:r>
          </w:p>
          <w:p>
            <w:pPr>
              <w:pStyle w:val="Normal"/>
              <w:rPr/>
            </w:pPr>
            <w:r>
              <w:rPr/>
              <w:t>(неспецифический аортоартерии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яжелое т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3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жение аортальных клапанов сердца с симптомами недостаточности кровооб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ная красная волч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рое течение, хроническое течение при высокой активности процесса с поражением жизненно важ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3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жение почек (нефрит с нефротическим синдромом), центральной нервной системы (психоз, эписиндром), сердца (эндо-, перикардит), легких (пневмонит, плеврит) или нарушение их фун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мато (поли) миози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тадии обострения и/или требующий длительной терапии высокими дозами глюкокортико-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33.1</w:t>
            </w:r>
          </w:p>
          <w:p>
            <w:pPr>
              <w:pStyle w:val="Normal"/>
              <w:jc w:val="center"/>
              <w:rPr/>
            </w:pPr>
            <w:r>
              <w:rPr/>
              <w:t>М 3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ессирующий системный склероз </w:t>
            </w:r>
          </w:p>
          <w:p>
            <w:pPr>
              <w:pStyle w:val="Normal"/>
              <w:rPr/>
            </w:pPr>
            <w:r>
              <w:rPr/>
              <w:t>(системная склеродерм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трое и хроническое течение при высокой активности проце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34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ражение почек, легких, сердца с нарушением их функци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й синдром (Шегрен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тадии обос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35.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ажение легких, почек, с гипергамма- и/или криоглобулинемиче-ской пурпу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ешанное заболевание соединительной ткан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тадии обост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3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окая активность с поражением легких, почек, сердц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илозирующий спондилит</w:t>
            </w:r>
          </w:p>
          <w:p>
            <w:pPr>
              <w:pStyle w:val="Normal"/>
              <w:rPr/>
            </w:pPr>
            <w:r>
              <w:rPr/>
              <w:t>(Болезнь Бехтере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 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ражении аортальных клапанов с признаками нарушения кровооб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моррагический васкулит (пурпура Шенлейна-Генох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9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о рецидивирующее течение с поражением почек и желудочно-кишечного 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фосфолипидный синд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8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 анамнезе повторных нарушений мозгового кровообращения, при формировании клапанных пороков сердца, поражении почек с артериальной гипертензией и почечной недостаточностью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XVII. ВРОЖДЕННЫЕ АНОМАЛИИ  (ПОРОКИ РАЗВИТИЯ), ДЕФОРМАЦИИ И ХРОМОСОМНЫЕ НАРУ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00 - </w:t>
            </w:r>
            <w:r>
              <w:rPr>
                <w:lang w:val="en-US"/>
              </w:rPr>
              <w:t>Q</w:t>
            </w:r>
            <w:r>
              <w:rPr/>
              <w:t xml:space="preserve"> 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прос о прерывании беременности и неблагоприятном  прогнозе для жизни плода должен решаться индивидуально </w:t>
            </w:r>
          </w:p>
          <w:p>
            <w:pPr>
              <w:pStyle w:val="Normal"/>
              <w:rPr/>
            </w:pPr>
            <w:r>
              <w:rPr/>
              <w:t>перинатальным консилиу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ромосомные аномалии, подтвержденные кариотипированием пло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90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Q</w:t>
            </w:r>
            <w:r>
              <w:rPr/>
              <w:t xml:space="preserve"> 9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96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Q</w:t>
            </w:r>
            <w:r>
              <w:rPr/>
              <w:t xml:space="preserve"> 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наступления  периода жизнеспособности пл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ожденные синдромы и  аномалии плода с неблагоприятным прогнозом для жизни плода, установленные методами пренатальной диагностики (УЗИ, кариотипирование плода, молекулярная диагности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 00 – </w:t>
            </w:r>
            <w:r>
              <w:rPr>
                <w:lang w:val="en-US"/>
              </w:rPr>
              <w:t>Q</w:t>
            </w:r>
            <w:r>
              <w:rPr/>
              <w:t xml:space="preserve"> 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 о прерывании беременности и неблагоприятном  прогнозе для жизни плода должен решаться индивидуально перинатальным консилиумом независимо от срока беременности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ФИЗИОЛОГИЧЕСКИЕ СОСТОЯ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ние физиологической незрелости беременной женщины до достижения возраста</w:t>
            </w:r>
          </w:p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наступления  периода жизнеспособности пл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-7657465</wp:posOffset>
                </wp:positionV>
                <wp:extent cx="6168390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700"/>
                              <w:gridCol w:w="1980"/>
                              <w:gridCol w:w="1800"/>
                              <w:gridCol w:w="27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4.75pt;mso-wrap-distance-left:9pt;mso-wrap-distance-right:9pt;mso-wrap-distance-top:0pt;mso-wrap-distance-bottom:0pt;margin-top:-602.9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2700"/>
                        <w:gridCol w:w="1980"/>
                        <w:gridCol w:w="1800"/>
                        <w:gridCol w:w="27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ждународная статистическая классификация болезней и проблем, связанных со здоровьем.</w:t>
      </w:r>
    </w:p>
    <w:p>
      <w:pPr>
        <w:pStyle w:val="Normal"/>
        <w:rPr/>
      </w:pPr>
      <w:r>
        <w:rPr/>
        <w:t>** Классы заболеваний по МКБ 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90" w:right="851" w:gutter="0" w:header="709" w:top="1134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2:00Z</dcterms:created>
  <dc:creator>Admin</dc:creator>
  <dc:description/>
  <dc:language>en-US</dc:language>
  <cp:lastModifiedBy>ShuldeshovaAV</cp:lastModifiedBy>
  <cp:lastPrinted>2007-11-19T10:34:00Z</cp:lastPrinted>
  <dcterms:modified xsi:type="dcterms:W3CDTF">2008-01-15T07:42:00Z</dcterms:modified>
  <cp:revision>3</cp:revision>
  <dc:subject/>
  <dc:title>№№</dc:title>
</cp:coreProperties>
</file>