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2 г. N 681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ерриториальной программе государственных гарант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сплатного оказания гражданам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м в Челябинской области,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 год и на плановый период 2014 и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"Об основах охраны здоровья граждан в Российской Федерации" Правительство Челябинской области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1. Утвердить прилагаемую Территориальную </w:t>
      </w:r>
      <w:hyperlink w:anchor="Par36">
        <w:r>
          <w:rPr>
            <w:rStyle w:val="InternetLink"/>
            <w:rFonts w:cs="Calibri" w:ascii="Calibri" w:hAnsi="Calibri"/>
          </w:rPr>
          <w:t>программу</w:t>
        </w:r>
      </w:hyperlink>
      <w:r>
        <w:rPr>
          <w:rFonts w:cs="Calibri" w:ascii="Calibri" w:hAnsi="Calibri"/>
        </w:rPr>
        <w:t xml:space="preserve"> государственных гарантий бесплатного оказания гражданам Российской Федерации, проживающим в Челябинской области, медицинской помощи на 2013 год и на плановый период 2014 и 2015 годов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рганизацию выполнения настоящего постановления возложить на заместителя Губернатора Челябинской области Гехт И.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сполняющий обязанно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дседател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авительст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Челябин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.Л.КОМЯК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ен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авительства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Челябинской области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19 декабря 2012 г. N 681-П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Территориальн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арантий бесплатного оказания граждан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проживающим в Челябинской облас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й помощи на 2013 год и на плановый пери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014 -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Общие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ая программа государственных гарантий бесплатного оказания гражданам Российской Федерации, проживающим в Челябинской области, медицинской помощи на 2013 год и на плановый период 2014 и 2015 годов (далее именуется - Территориальная программа) устанавливает перечень видов и условий оказания медицинской помощи, перечень заболеваний и состояний, оказание медицинской помощи при которых осуществляется бесплатно, средние нормативы объема медицинской помощи, средние нормативы финансовых затрат на единицу объема медицинской помощи, средние подушевые нормативы финансирования, порядок и структуру формирования тарифов на медицинскую помощь и способы ее оплаты, а также предусматривает целевые значения критериев качества и доступности медицинской помощи, предоставляемой населению Челябинской области бесплатн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сформирована с учетом порядков оказания медицинской помощи и на основе стандартов медицинской помощи, а также с учетом особенностей половозрастного состава населения, уровня и структуры заболеваемости населения Российской Федерации, основанных на данных медицинской статисти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ая программа включает в себ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1) </w:t>
      </w:r>
      <w:hyperlink w:anchor="Par70">
        <w:r>
          <w:rPr>
            <w:rStyle w:val="InternetLink"/>
            <w:rFonts w:cs="Calibri" w:ascii="Calibri" w:hAnsi="Calibri"/>
          </w:rPr>
          <w:t>виды, условия и формы</w:t>
        </w:r>
      </w:hyperlink>
      <w:r>
        <w:rPr>
          <w:rFonts w:cs="Calibri" w:ascii="Calibri" w:hAnsi="Calibri"/>
        </w:rPr>
        <w:t xml:space="preserve"> оказания медицинской помощи, предоставляемой населению Челябинской области бесплатн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2) </w:t>
      </w:r>
      <w:hyperlink w:anchor="Par100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заболеваний (состояний) и видов медицинской помощи, предоставляемой населению бесплатно в рамках Территориальной программы обязательного медицинского страхования (далее именуется - ОМС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3) </w:t>
      </w:r>
      <w:hyperlink w:anchor="Par133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заболеваний и видов медицинской помощи, предоставляемой населению бесплатно за счет бюджетных ассигнований бюджетов всех уровне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4) средние </w:t>
      </w:r>
      <w:hyperlink w:anchor="Par192">
        <w:r>
          <w:rPr>
            <w:rStyle w:val="InternetLink"/>
            <w:rFonts w:cs="Calibri" w:ascii="Calibri" w:hAnsi="Calibri"/>
          </w:rPr>
          <w:t>нормативы</w:t>
        </w:r>
      </w:hyperlink>
      <w:r>
        <w:rPr>
          <w:rFonts w:cs="Calibri" w:ascii="Calibri" w:hAnsi="Calibri"/>
        </w:rPr>
        <w:t xml:space="preserve"> объема медицинской помощ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5) средние </w:t>
      </w:r>
      <w:hyperlink w:anchor="Par204">
        <w:r>
          <w:rPr>
            <w:rStyle w:val="InternetLink"/>
            <w:rFonts w:cs="Calibri" w:ascii="Calibri" w:hAnsi="Calibri"/>
          </w:rPr>
          <w:t>нормативы</w:t>
        </w:r>
      </w:hyperlink>
      <w:r>
        <w:rPr>
          <w:rFonts w:cs="Calibri" w:ascii="Calibri" w:hAnsi="Calibri"/>
        </w:rPr>
        <w:t xml:space="preserve"> финансовых затрат на единицу объема медицинской помощи, порядок формирования и структуру тарифов на оплату медицинской помощи, способы оплаты медицинской помощи, оказываемой застрахованным лицам по ОМ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6) средние подушевые </w:t>
      </w:r>
      <w:hyperlink w:anchor="Par249">
        <w:r>
          <w:rPr>
            <w:rStyle w:val="InternetLink"/>
            <w:rFonts w:cs="Calibri" w:ascii="Calibri" w:hAnsi="Calibri"/>
          </w:rPr>
          <w:t>нормативы</w:t>
        </w:r>
      </w:hyperlink>
      <w:r>
        <w:rPr>
          <w:rFonts w:cs="Calibri" w:ascii="Calibri" w:hAnsi="Calibri"/>
        </w:rPr>
        <w:t xml:space="preserve"> финансового обеспечения Территориальной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7) </w:t>
      </w:r>
      <w:hyperlink w:anchor="Par270">
        <w:r>
          <w:rPr>
            <w:rStyle w:val="InternetLink"/>
            <w:rFonts w:cs="Calibri" w:ascii="Calibri" w:hAnsi="Calibri"/>
          </w:rPr>
          <w:t>условия</w:t>
        </w:r>
      </w:hyperlink>
      <w:r>
        <w:rPr>
          <w:rFonts w:cs="Calibri" w:ascii="Calibri" w:hAnsi="Calibri"/>
        </w:rPr>
        <w:t xml:space="preserve"> оказания медицинской помощи в медицинских организациях в рамках Территориальной программы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реализации установленного законодательством Российской Федерации права на выбор врача, в том числе врача общей практики (семейного врача) и лечащего врача (с учетом согласия врача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, находящихся на территории субъекта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обеспечения граждан лекарственными препаратами, медицинскими изделиями, донорской кровью и ее компонентам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с учетом видов, условий и форм оказания медицинской помощ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чень мероприятий по профилактике заболеваний и формированию здорового образа жизни, осуществляемых в рамках территориальной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, а также консультаций врачей-специалист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, а с ребенком старше указанного возраста - при наличии медицинских показани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размещения пациентов в маломестных палатах (боксах) по медицинским и (или) эпидемиологическим показаниям, установленным Министерством здравоохранения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предоставления транспортных услуг при сопровождении медицинским работником пациента, находящегося на лечении в стационарных условиях,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 пациенту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 и сроки диспансеризации населения для отдельных категорий населения, включая подростков и студентов, обучающихся по очной форме на бюджетной основ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8) целевые </w:t>
      </w:r>
      <w:hyperlink w:anchor="Par364">
        <w:r>
          <w:rPr>
            <w:rStyle w:val="InternetLink"/>
            <w:rFonts w:cs="Calibri" w:ascii="Calibri" w:hAnsi="Calibri"/>
          </w:rPr>
          <w:t>значения</w:t>
        </w:r>
      </w:hyperlink>
      <w:r>
        <w:rPr>
          <w:rFonts w:cs="Calibri" w:ascii="Calibri" w:hAnsi="Calibri"/>
        </w:rPr>
        <w:t xml:space="preserve"> критериев доступности и качества медицинской помощ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9) </w:t>
      </w:r>
      <w:hyperlink w:anchor="Par545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жизненно необходимых и важнейших лекарственных препаратов (областной формулярный перечень), компонентов крови, энтерального питания, дезинфицирующих средств, изделий медицинского назначения и расходных материалов, необходимых для оказания стационарной медицинской помощи, медицинской помощи в дневных стационарах всех типов, а также скорой и неотложной медицинской помощи, применяемых в медицинских организациях при реализации Территориальной программы (приложение 1 к Территориальной программе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10) </w:t>
      </w:r>
      <w:hyperlink w:anchor="Par3788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(приложение 2 к Территориальной программе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11) утвержденная </w:t>
      </w:r>
      <w:hyperlink w:anchor="Par4429">
        <w:r>
          <w:rPr>
            <w:rStyle w:val="InternetLink"/>
            <w:rFonts w:cs="Calibri" w:ascii="Calibri" w:hAnsi="Calibri"/>
          </w:rPr>
          <w:t>стоимость</w:t>
        </w:r>
      </w:hyperlink>
      <w:r>
        <w:rPr>
          <w:rFonts w:cs="Calibri" w:ascii="Calibri" w:hAnsi="Calibri"/>
        </w:rPr>
        <w:t xml:space="preserve"> Территориальной программы по источникам ее финансового обеспечения (приложение 3 к Территориальной программе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12) утвержденная </w:t>
      </w:r>
      <w:hyperlink w:anchor="Par4606">
        <w:r>
          <w:rPr>
            <w:rStyle w:val="InternetLink"/>
            <w:rFonts w:cs="Calibri" w:ascii="Calibri" w:hAnsi="Calibri"/>
          </w:rPr>
          <w:t>стоимость</w:t>
        </w:r>
      </w:hyperlink>
      <w:r>
        <w:rPr>
          <w:rFonts w:cs="Calibri" w:ascii="Calibri" w:hAnsi="Calibri"/>
        </w:rPr>
        <w:t xml:space="preserve"> Территориальной программы по условиям ее предоставления (приложение 4 к Территориальной программе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13) </w:t>
      </w:r>
      <w:hyperlink w:anchor="Par5034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медицинских организаций, участвующих в реализации Территориальной программы (приложение 5 к Территориальной программе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1" w:name="Par70"/>
      <w:bookmarkEnd w:id="1"/>
      <w:r>
        <w:rPr>
          <w:rFonts w:cs="Calibri" w:ascii="Calibri" w:hAnsi="Calibri"/>
        </w:rPr>
        <w:t>II. Виды, условия и формы оказания медицинской помощ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оставляемой населению Челябинской области бесплатн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елению Челябинской области в рамках Территориальной программы бесплатно предоставляются следующие виды медицинской помощ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медико-санитарная помощь, в том числе доврачебная, врачебная и специализированна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рая, в том числе скорая специализированная медицинская помощ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зированная, в том числе высокотехнологичная, медицинская помощь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ллиативная медицинская помощь в медицинских организациях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медико-санитарная помощь оказывается бесплатно в амбулаторных условиях и в условиях дневного стационар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зированная, в том числе высокотехнологичная, медицинская помощь оказывается бесплатно в стационарных условиях и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Высокотехнологичная медицинская помощь оказывается медицинскими организациями в соответствии с </w:t>
      </w:r>
      <w:hyperlink r:id="rId3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видов высокотехнологичной медицинской помощи, утверждаемым Министерством здравоохранения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ллиативная медицинская помощь оказывается бесплатно в амбулаторных и стационарных условиях медицинскими работниками, прошедшими обучение по оказанию такой помощи, и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ая помощь оказывается в следующих форма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При оказании в рамках Территориальной программы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, в том числе скорой специализированной, медицинской помощи, паллиативной медицинской помощи в стационарных условиях осуществляется обеспечение граждан лекарственными препаратами для медицинского применения, включенными в </w:t>
      </w:r>
      <w:hyperlink r:id="rId4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жизненно необходимых и важнейших лекарственных препаратов в соответствии с Федеральным </w:t>
      </w:r>
      <w:hyperlink r:id="rId5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от 12 апреля 2010 года N 61-ФЗ "Об обращении лекарственных средств", и медицинскими изделиями, которые предусмотрены стандартами медицинской помощ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Территориальной программы за счет бюджетных ассигнований соответствующих бюджетов и средств ОМС осуществляется финансовое обеспечение оказания медицинской помощи гражданам при постановке их на воинский учет, призыве или поступлении на военную службу или приравненную к ней службу по контракту, поступлении в военные образовательные учреждения профессионального образования и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службе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ая реабилитация - комплекс мероприятий медицинского и психологического характера, направленных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, изделиями медицинского назначения, а также обеспечение детей-инвалидов специализированными продуктами лечебного пита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При оказании первичной медико-санитарной помощи в условиях дневного стационара и в неотложной форме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 предоставляется бесплатная лекарственная помощь в соответствии с законодательством Российской Федерации, на основании </w:t>
      </w:r>
      <w:hyperlink r:id="rId6">
        <w:r>
          <w:rPr>
            <w:rStyle w:val="InternetLink"/>
            <w:rFonts w:cs="Calibri" w:ascii="Calibri" w:hAnsi="Calibri"/>
          </w:rPr>
          <w:t>перечня</w:t>
        </w:r>
      </w:hyperlink>
      <w:r>
        <w:rPr>
          <w:rFonts w:cs="Calibri" w:ascii="Calibri" w:hAnsi="Calibri"/>
        </w:rPr>
        <w:t xml:space="preserve"> жизненно необходимых и важнейших лекарственных препаратов, утверждаемого Правительством Российской Федерации, и других нормативных документ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остранным гражданам (в том числе из других стран Содружества Независимых Государств), застрахованным в системе ОМС и имеющим страховой полис, предоставляется бесплатная медицинская помощь в рамках Территориальной программ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2" w:name="Par100"/>
      <w:bookmarkEnd w:id="2"/>
      <w:r>
        <w:rPr>
          <w:rFonts w:cs="Calibri" w:ascii="Calibri" w:hAnsi="Calibri"/>
        </w:rPr>
        <w:t>III. Перечень заболеваний и видов медицинской помощ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оставляемой населению бесплатно в рамка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ОМС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ая программа ОМС является составной частью Территориальной программы государственных гарантий бесплатного оказания гражданам Российской Федерации медицинской помощи в Челябинской области на 2013 год и плановый период 2014 и 2015 год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средств ОМС оплачивается первичная медико-санитарная помощь, включая профилактическую помощь, скорая медицинская помощь (за исключением санитарно-авиационной), специализированная медицинская помощь (за исключением высокотехнологичной медицинской помощи в 2013 и 2014 годах) в следующих страховых случа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екционные и паразитарные болезни, за исключением болезней, передающихся половым путем, туберкулеза, ВИЧ-инфекции и синдрома приобретенного иммунодефици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вообразова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эндокринной систем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тройства питания и нарушения обмена вещест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нервной систем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крови, кроветворных орган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е нарушения, вовлекающие иммунный механиз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глаза и его придаточного аппарат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уха и сосцевидного отрост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системы кровообращ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органов дыха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органов пищевар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мочеполовой систем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кожи и подкожной клетчатк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зни костно-мышечной системы и соединительной ткан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авмы, ожоги, отравления и некоторые другие последствия воздействия внешних причин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ожденные аномалии (пороки развития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формации и хромосомные наруш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ременность, роды, послеродовой период и аборт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дельные состояния, возникающие у детей в перинатальный период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остранным гражданам (в том числе из других стран Содружества Независимых Государств), застрахованным в системе ОМС, оказывается бесплатная медицинская помощь за счет средств ОМС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реализации Территориальной программы ОМС осуществляются мероприятия по медицинской профилактике заболеваний, в том числе по проведению медицинских осмотров перед проведением профилактических прививок, профилактических осмотров несовершеннолетних, посещающих образовательные учреждения, студентов и учащихся очных форм обучения на бюджетной основе; обеспечение мероприятий по диспансеризации отдельных категорий граждан, применению вспомогательных репродуктивных технологий (экстракорпорального оплодотворения), включая лекарственное обеспечение в соответствии с законодательством Российской Федерации, а также медицинской реабилитации, осуществляемой в медицинских организациях; обеспечение лекарственными препаратами и дезинфекционными средствами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средств ОМС осуществляется финансовое обеспечение медицинского обследования граждан в стационарных или амбулаторных условиях при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а также граждан, ранее признанных ограничено годными к военной службе по состоянию здоровь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ичная медико-санитарная и специализированная медицинская помощь, оказываемая гражданам в неспециализированных медицинских организациях, до установления диагноза впервые, определяющего перевод в наркологические, психиатрические (психоневрологические), кожно-венерологические, противотуберкулезные учреждения и другие специализированных учреждениях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оплачивается за счет средств ОМС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ховое обеспечение в соответствии с территориальной программой ОМС устанавливается исходя из стандартов медицинской помощи и порядков оказания медицинской помощи, установленных Министерством здравоохранения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территориальных программ государственных гарантий за счет средств ОМС осуществляется первичная медико-санитарная помощь, оказываемая в фельдшерских здравпунктах и фельдшерско-акушерских пунктах медицинских организаций при наличии лиценз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3" w:name="Par133"/>
      <w:bookmarkEnd w:id="3"/>
      <w:r>
        <w:rPr>
          <w:rFonts w:cs="Calibri" w:ascii="Calibri" w:hAnsi="Calibri"/>
        </w:rPr>
        <w:t>IV. Перечень заболеваний и видов медицинской помощ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оставляемой населению бесплатно за сче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юджетных ассигнований бюджетов всех уровне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За счет бюджетных ассигнований областного </w:t>
      </w:r>
      <w:hyperlink r:id="rId7">
        <w:r>
          <w:rPr>
            <w:rStyle w:val="InternetLink"/>
            <w:rFonts w:cs="Calibri" w:ascii="Calibri" w:hAnsi="Calibri"/>
          </w:rPr>
          <w:t>бюджета</w:t>
        </w:r>
      </w:hyperlink>
      <w:r>
        <w:rPr>
          <w:rFonts w:cs="Calibri" w:ascii="Calibri" w:hAnsi="Calibri"/>
        </w:rPr>
        <w:t xml:space="preserve"> предоставляются и финансирую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ервичная медико-санитарная и специализированная медицинская помощь, оказываемая в медицинских организациях, в том числе в специализированных наркологических, онкологических, психиатрических (психоневрологических), кожно-венерологических, противотуберкулезных учреждениях и других специализированных учреждениях при заболеваниях, передаваемых половым путем, туберкулезе,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включая профилактические осмотры несовершеннолетних в целях раннего (своевременного) выявления немедицинского потребления наркотических и психотропных веществ, онкологических заболевания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аллиативная медицинская помощь в медицинских организация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скорая, в том числе скорая специализированная, медицинская помощь в части медицинской помощи, не включенной в Территориальную программу ОМС, специализированная (санитарно-авиационная) скорая медицинская помощь, оказываемая гражданам в государственных учреждениях здравоохран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медицинская помощь, оказываемая по экстренным показаниям в государственных учреждениях здравоохранения Челябинской области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остранным гражданам (в том числе из других стран Содружества Независимых Государств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ую медицинскую организацию или после заключения договоров на оплату этого вида помощи между государственными учреждениями здравоохранения с соответствующими министерствами и ведомствами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цам без определенного места жи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идентифицированным в системе ОМС (лицам без паспорта, не застрахованным по ОМС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высокотехнологичная медицинская помощь, оказываемая в медицинских организациях Челябинской области дополнительно к государственному заданию, сформированному в порядке, определяемом Министерством здравоохранения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областные целевые программы в сфере здравоохранения и профилактические мероприятия, утверждаемые в установленном законодательством порядк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8) приобретение вакцин и сывороток для вакцинации и проведения профилактических прививок по эпидемическим показаниям отдельным категориям граждан в соответствии с расходными полномочиями областного </w:t>
      </w:r>
      <w:hyperlink r:id="rId8">
        <w:r>
          <w:rPr>
            <w:rStyle w:val="InternetLink"/>
            <w:rFonts w:cs="Calibri" w:ascii="Calibri" w:hAnsi="Calibri"/>
          </w:rPr>
          <w:t>бюджета</w:t>
        </w:r>
      </w:hyperlink>
      <w:r>
        <w:rPr>
          <w:rFonts w:cs="Calibri" w:ascii="Calibri" w:hAnsi="Calibri"/>
        </w:rPr>
        <w:t>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обследование доноров и выдача им справок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оказание медицинской помощи, предоставление медицинских и иных услуг в государственных и муниципальных санаториях, включая детские, а также в санаториях для детей с родителям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лекарственные препараты в соответств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с </w:t>
      </w:r>
      <w:hyperlink w:anchor="Par3788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с учетом лекарственных препаратов, предусмотренных </w:t>
      </w:r>
      <w:hyperlink r:id="rId9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жизненно необходимых и важнейших лекарственных препаратов, утверждаемым Правительством Российской Федерации, а также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, включенных в </w:t>
      </w:r>
      <w:hyperlink r:id="rId10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медицинская помощь, предусмотренная законодательством Челябинской области для определенных категорий граждан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проведение мероприятий по предупреждению распространения ВИЧ-инфек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оказание скорой медицинской помощи незастрахованным, неидентифицированным лица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бюджетных ассигнований местных бюджетов (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) (в части переданных полномочий) финансируе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ервичная медико-санитарная и специализированная медицинская помощь, оказываемая гражданам в муниципальных учреждениях здравоохранения при заболеваниях, передаваемых половым путем, туберкулезе, психических расстройствах и расстройствах поведения, в том числе связанных с употреблением психоактивных вещест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неотложная медицинская помощь, оказываемая гражданам в муниципальных учреждениях здравоохране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скорая медицинская помощь (за исключением специализированной (санитарно-авиационной) в части медицинской помощи, не включенной в Территориальную программу ОМ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экстренная медицинская помощь при массовых поражениях (в зонах стихийных бедствий и катастроф), а также при особо опасных инфекционных заболевания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медицинская помощь, оказываемая по экстренным показаниям в муниципальных учреждениях здравоохранения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остранным гражданам (в том числе из других стран Содружества Независимых Государств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ую медицинскую организацию или после заключения договоров на оплату этого вида помощи между муниципальными учреждениями здравоохранения с соответствующими министерствами и ведомствами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цам без определенного места жительств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идентифицированным лицам (без паспорта и страхового медицинского полиса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профилактические мероприятия, утверждаемые в установленном законодательством порядк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проведение санитарно-гигиенических и противоэпидемических мероприятий, вакцинопрофилактики в установленном порядк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приобретение вакцин и сывороток для вакцинации и проведения профилактических прививок по эпидемическим показаниям отдельным категориям граждан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Организация проведения профилактических прививок, включенных в Национальный </w:t>
      </w:r>
      <w:hyperlink r:id="rId11">
        <w:r>
          <w:rPr>
            <w:rStyle w:val="InternetLink"/>
            <w:rFonts w:cs="Calibri" w:ascii="Calibri" w:hAnsi="Calibri"/>
          </w:rPr>
          <w:t>календарь</w:t>
        </w:r>
      </w:hyperlink>
      <w:r>
        <w:rPr>
          <w:rFonts w:cs="Calibri" w:ascii="Calibri" w:hAnsi="Calibri"/>
        </w:rPr>
        <w:t xml:space="preserve"> профилактических прививок, в соответствии с объемом поставленных учреждениям муниципальной системы здравоохранения медицинских иммунобиологических препаратов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обследование и выдача справок донорам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оказание медицинской помощи, предоставление медицинских и иных услуг в санаториях, включая детски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проведение мероприятий по предупреждению распространения ВИЧ-инфек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создание условий по организации оказания медицинской помощи населению на территории муниципального образования (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бюджетных ассигнований федерального бюджета осуществляется финансовое обеспечени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орой, в том числе скорой специализированной, медицинской помощи, первичной медико-санитарной и специализированной медицинской помощи, оказываемой федеральными медицинскими организациями (в части медицинской помощи, не включенной в базовую программу ОМС, а также расходов, не включенных в структуру тарифов на оплату медицинской помощи, предусмотренную в базовой программе ОМС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медицинской эвакуации, осуществляемой федеральными медицинскими организациями по </w:t>
      </w:r>
      <w:hyperlink r:id="rId12">
        <w:r>
          <w:rPr>
            <w:rStyle w:val="InternetLink"/>
            <w:rFonts w:cs="Calibri" w:ascii="Calibri" w:hAnsi="Calibri"/>
          </w:rPr>
          <w:t>перечню</w:t>
        </w:r>
      </w:hyperlink>
      <w:r>
        <w:rPr>
          <w:rFonts w:cs="Calibri" w:ascii="Calibri" w:hAnsi="Calibri"/>
        </w:rPr>
        <w:t>, утверждаемому Министерством здравоохранения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скорой, в том числе скорой специализированной, медицинской помощи, первичной медико-санитарной и специализированной медицинской помощи, оказываемой федеральными медицинскими организациями, подведомственными Федеральному медико-биологическому агентству,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включенных в соответствующий перечень, работникам организаций, включенных в </w:t>
      </w:r>
      <w:hyperlink r:id="rId13">
        <w:r>
          <w:rPr>
            <w:rStyle w:val="InternetLink"/>
            <w:rFonts w:cs="Calibri" w:ascii="Calibri" w:hAnsi="Calibri"/>
          </w:rPr>
          <w:t>перечень</w:t>
        </w:r>
      </w:hyperlink>
      <w:r>
        <w:rPr>
          <w:rFonts w:cs="Calibri" w:ascii="Calibri" w:hAnsi="Calibri"/>
        </w:rPr>
        <w:t xml:space="preserve"> организаций отдельных отраслей промышленности с особо опасными условиями труда (в части медицинской помощи, не включенной в базовую программу ОМС, а также расходов, не включенных в структуру тарифов на оплату медицинской помощи, предусмотренную в базовой программе ОМС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ализированной медицинской помощи (за исключением высокотехнологичной медицинской помощи) в медицинских организациях, подведомственных федеральным органам исполнительной власти, государственным академиям наук, за исключением медицинской помощи, осуществляемой за счет средств ОМС в рамках территориальных программ ОМС (до 1 января 2015 года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высокотехнологичной медицинской помощи, оказываемой в соответствии с </w:t>
      </w:r>
      <w:hyperlink r:id="rId14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видов высокотехнологичной медицинской помощи, утверждаемым Министерством здравоохранения Российской Федерации в порядке, устанавливаемом Правительством Российской Федерации, в том числе путем предоставления субсидий бюджетам субъектов Российской Федерации (до 1 января 2015 года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усмотренной федеральными законами для определенных категорий граждан медицинской помощи, оказываемой в медицинских организациях, подведомственных федеральным органам исполнительной власти, государственным академиям наук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ых мероприятий, установленных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чения граждан Российской Федерации за пределами территории Российской Федерации, направленных в порядке, установленном Министерством здравоохранения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наторно-курортного лечения отдельных категорий граждан в соответствии с законодательством Российской Федер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упки лекарственных препаратов, предназначенных для лечения больных злокачественными новообразованиями лимфоидной, кроветворной и родственных им тканей по перечню заболеваний, утверждаемому Правительством Российской Федерации,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препаратов, утверждаемому Правительством Российской Федерации (в 2013 году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в 2014 и 2015 годах субвенций на обеспечение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 по перечню заболеваний, утверждаемому Правительством Российской Федерации, гемофилией, муковисцидозом, гипофизарным нанизмом, болезнью Гоше, рассеянным склерозом, а также после трансплантации органов и (или) тканей, по перечню лекарственных препаратов, утверждаемому Прави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, медицинскими изделиями, а также специализированными продуктами лечебного питания для детей-инвалид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казании в 2013 и 2014 годах медицинской помощи в соответствии с законодательством Российской Федерации в медицинских организациях, подведомственных федеральным органам исполнительной власти, государственным академиям наук, при заболеваниях и состояниях, включенных в базовую программу ОМС, за счет бюджетных ассигнований федерального бюджета осуществляется финансовое обеспечение медицинской помощи в объеме, превышающем объемы медицинской помощи, установленные решением комиссии по разработке Территориальной программы ОМС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Кроме того, за счет бюджетных ассигнований федерального бюджета, областного бюджета и местных бюджетов (в случае передачи соответствующих полномочий органами государственной власти субъектов Российской Федерации в сфере охраны здоровья гражданам для осуществления органами местного самоуправления) в установленном порядке оказывается медицинская помощь и предоставляются иные государственные и муниципальные услуги (работы) в федеральных медицинских организациях, медицинских организациях субъектов Российской Федерации и муниципальных медицинских организациях соответственно, за исключением видов медицинской помощи, оказываемой за счет средств ОМС, в лепрозориях, в центрах по профилактике и борьбе с синдромом приобретенного иммунодефицита и инфекционными заболеваниями, центрах медицинской профилактики (за исключением первичной медико-санитарной помощи, включенной в базовую программу ОМС), врачебно-физкультурных диспансерах, центрах профессиональной патологии, бюро судебно-медицинской экспертизы, патолого-анатомических бюро, медицинских информационно-аналитических центрах, бюро медицинской статистики, на станциях переливания крови, в центрах планирования семьи и репродукции, центрах охраны репродуктивного здоровья подростков, домах ребенка, включая специализированные, молочных кухнях и прочих медицинских организациях, входящих в </w:t>
      </w:r>
      <w:hyperlink r:id="rId15">
        <w:r>
          <w:rPr>
            <w:rStyle w:val="InternetLink"/>
            <w:rFonts w:cs="Calibri" w:ascii="Calibri" w:hAnsi="Calibri"/>
          </w:rPr>
          <w:t>номенклатуру</w:t>
        </w:r>
      </w:hyperlink>
      <w:r>
        <w:rPr>
          <w:rFonts w:cs="Calibri" w:ascii="Calibri" w:hAnsi="Calibri"/>
        </w:rPr>
        <w:t xml:space="preserve"> учреждений здравоохранения, утверждаемую Министерством здравоохранения Российской Федерации, которые не участвуют в реализации Территориальной программы ОМ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4" w:name="Par192"/>
      <w:bookmarkEnd w:id="4"/>
      <w:r>
        <w:rPr>
          <w:rFonts w:cs="Calibri" w:ascii="Calibri" w:hAnsi="Calibri"/>
        </w:rPr>
        <w:t>V. Средние нормативы объема медицинской помощ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е нормативы объема медицинской помощи по ее видам в целом по Территориальной программе рассчитываются в единицах объема на 1 жителя в год, по базовой программе ОМС - на 1 застрахованное лицо. Средние нормативы объема медицинской помощи используются в целях планирования и финансово-экономического обоснования размера средних подушевых нормативов финансового обеспечения, предусмотренных Территориальной программой, и составляют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скорой медицинской помощи вне медицинской организации, включая медицинскую эвакуацию, на 2013 - 2015 годы - 0,318 вызова на 1 жите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медицинской помощи в амбулаторных условиях, оказываемой с профилактической целью (включая посещения центров здоровья, посещения в связи с диспансеризацией, посещения среднего медицинского персонала), на 2013 год - 2,44 посещения на 1 жителя, в рамках базовой программы ОМС - 2,04 посещения на 1 застрахованное лицо, на 2014 год - 2,64 посещения на 1 жителя, в рамках базовой программы ОМС - 2,24 посещения на 1 застрахованное лицо, на 2015 год - 2,7 посещения на 1 жителя, в рамках базовой программы ОМС - 2,3 посещения на 1 застрахованное лиц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медицинской помощи в амбулаторных условиях, оказываемой в связи с заболеваниями, на 2013 год - 2,1 обращения на 1 жителя, в рамках базовой программы ОМС - 1,9 обращения на 1 застрахованное лицо (в одном обращении 3,2 посещения), на 2014 год - 2,15 обращения на 1 жителя, в рамках базовой программы ОМС - 1,95 обращения на 1 застрахованное лицо, на 2015 год - 2,2 обращения на 1 жителя, в рамках базовой программы ОМС - 2 обращения на 1 застрахованное лиц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медицинской помощи в амбулаторных условиях, оказываемой в неотложной форме, в рамках базовой программы ОМС на 2013 год - 0,36 посещения на 1 застрахованное лицо, на 2014 год - 0,46 посещения на 1 застрахованное лицо, на 2015 год - 0,6 посещения на 1 застрахованное лиц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медицинской помощи в условиях дневных стационаров на 2013 год - 0,63 пациенто-дня на 1 жителя, в рамках базовой программы ОМС - 0,52 пациенто-дня на 1 застрахованное лицо, 2014 год - 0,665 пациенто-дня на 1 жителя, в рамках базовой программы ОМС - 0,55 пациенто-дня на 1 застрахованное лицо, на 2015 год - 0,71 пациенто-дня на 1 жителя, в рамках базовой программы ОМС - 0,59 пациенто-дня на 1 застрахованное лиц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медицинской помощи в стационарных условиях на 2013 год - 2,558 койко-дня на 1 жителя, в рамках базовой программы ОМС - 1,74 койко-дня на 1 застрахованное лицо, на 2014 год - 2,463 койко-дня на 1 жителя, в рамках базовой программы ОМС - 1,66 койко-дня на 1 застрахованное лицо, на 2015 год - 2,35 койко-дня на 1 жителя, в рамках базовой программы ОМС - 1,59 койко-дня на 1 застрахованное лицо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паллиативной медицинской помощи в стационарных условиях на 2013 год - 0,077 койко-дня на 1 жителя, на 2014 год - 0,092 койко-дня на 1 жителя, на 2015 год - 0,112 койко-дня на 1 жител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ъемы предоставления медицинской помощи, установленные Территориальной программой ОМС Челябинской области, включают в себя объемы предоставления медицинской помощи, оказанные в медицинских организациях других субъектов Российской Федерации, гражданам, застрахованным в Челябинской обла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5" w:name="Par204"/>
      <w:bookmarkEnd w:id="5"/>
      <w:r>
        <w:rPr>
          <w:rFonts w:cs="Calibri" w:ascii="Calibri" w:hAnsi="Calibri"/>
        </w:rPr>
        <w:t>VI. Средние нормативы финансовых затрат на единицу объе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, порядок формирования и структу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арифов на медицинскую помощь, способы оплат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е нормативы финансовых затрат на единицу объема медицинской помощи, оказываемой в соответствии с Территориальной программой, рассчитаны исходя из расходов на ее оказание и на 2013 год составляют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вызов скорой медицинской помощи за счет средств ОМС - 1650,94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посещение с профилактической целью при оказании медицинской помощи в амбулаторных условиях медицинскими организациями или их соответствующими структурными подразделениями за счет средств бюджетов субъектов Российской Федерации и местных бюджетов (далее именуются - соответствующие бюджеты) - 311,65 рубля, за счет средств ОМС - 306,25 рубля (включая расходы на финансовое обеспечение отделений организации медицинской помощи детям в образовательных учреждениях, здравпунктов в образовательных учреждениях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обращение по поводу заболевания при оказании медицинской помощи в амбулаторных условиях медицинскими организациями или их соответствующими структурными подразделениями за счет средств соответствующих бюджетов - 887,57 рубля, за счет средств ОМС - 888,15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посещение при оказании медицинской помощи в неотложной форме в амбулаторных условиях за счет средств ОМС - 392,04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пациенто-день лечения в условиях дневного стационара за счет средств соответствующих бюджетов - 584,55 рубля, за счет средств ОМС (без учета применения вспомогательных репродуктивных технологий (экстракорпорального оплодотворения)) - 655,50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случай применения вспомогательных репродуктивных технологий (экстракорпорального оплодотворения) за счет средств ОМС - 122191,99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койко-день в медицинских организациях (их структурных подразделениях), оказывающих медицинскую помощь в стационарных условиях, за счет средств соответствующих бюджетов - 1905,55 рубля, за счет средств ОМС - 2019,63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койко-день в медицинских организациях (их структурных подразделениях), оказывающих паллиативную медицинскую помощь в стационарных условиях (включая больницы сестринского ухода), за счет средств соответствующих бюджетов - 1767,67 рубл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е нормативы финансовых затрат на единицу объема медицинской помощи, оказываемой в соответствии с Территориальной программой, рассчитанные исходя из расходов на ее оказание, на 2014 и 2015 годы составляют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вызов скорой медицинской помощи на 2014 год - 1733,51 рубля, на 2015 год - 1820,22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посещение с профилактической целью при оказании медицинской помощи в амбулаторных условиях медицинскими организациями или их соответствующими структурными подразделениями за счет средств соответствующих бюджетов - 414,00 рублей на 2014 год, на 2015 год - 516,24 рубля, за счет средств ОМС на 2014 год - 366,16 рубля, на 2015 год - 400,66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обращение по поводу заболевания при оказании медицинской помощи в амбулаторных условиях медицинскими организациями или их соответствующими структурными подразделениями за счет средств соответствующих бюджетов на 2014 год - 1200,60 рубля, на 2015 год - 1445,44 рубля, за счет средств ОМС на 2014 год - 1061,91 рубля и на 2015 год - 1161,85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посещение при оказании медицинской помощи в неотложной форме в амбулаторных условиях за счет средств ОМС на 2014 год - 468,74 рубля, на 2015 год - 512,79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пациенто-день лечения в условиях дневного стационара за счет средств соответствующих бюджетов на 2014 год - 643,31 рубля, на 2015 год - 702,08 рубля, за счет средств ОМС (без учета применения вспомогательных репродуктивных технологий (экстракорпорального оплодотворения)) на 2014 год - 678,50 рубля и на 2015 год - 713,00 рублей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случай применения вспомогательных репродуктивных технологий (экстракорпорального оплодотворения) за счет средств ОМС - на 2014 год - 130075,35 рубля, на 2015 год - 137958,72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койко-день в медицинских организациях (их структурных подразделениях), оказывающих медицинскую помощь в стационарных условиях, за счет средств соответствующих бюджетов на 2014 год - 1972,02 рубля, на 2015 год - 2565,77 рубля, за счет средств ОМС на 2014 год - 2339,33 рубля, на 2015 год - 2793,12 рубл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1 койко-день в медицинских организациях (их структурных подразделениях), оказывающих паллиативную медицинскую помощь в стационарных условиях (включая больницы сестринского ухода), за счет средств соответствующих бюджетов на 2014 год - 1902,45 рубля, на 2015 год - 2457,55 рубл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Порядок формирования и структура тарифа на оплату медицинской помощи, оказываемой в рамках базовой программы ОМС, устанавливаются в соответствии с Федеральным </w:t>
      </w:r>
      <w:hyperlink r:id="rId16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от 29 ноября 2010 года N 326-ФЗ "Об обязательном медицинском страховании в Российской Федерации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рифы на оплату медицинской помощи по ОМС рассчитываются в соответствии с методикой расчета тарифов на оплату медицинской помощи по ОМС согласно установленным правилам ОМС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рифы на оплату медицинской помощи по ОМС устанавливаются Тарифным соглашением между Министерством здравоохранения Челябинской области, Челябинским областным фондом ОМС, страховыми медицинскими организациями, медицинскими профессиональными некоммерческими организациями и профессиональными союзами медицинских работник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уктура тарифа на оплату медицинской помощи, оказываемой в рамках Территориальной программы ОМС,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горюче-смазочных и строительных материалов, прочих материальных запасов, расходы на оплату стоимости лабораторных и инструментальных исследований, проводимых в других организац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дератизацию, дезинфекцию, дезинсекцию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стоимостью до 100 тысяч рублей за единицу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уктура тарифа на оплату медицинской помощи, оказываемой в рамках Территориальной программы ОМС, включает в себя расходы, возникшие в связи с приобретением имущества в рамка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областной целевой </w:t>
      </w:r>
      <w:hyperlink r:id="rId17">
        <w:r>
          <w:rPr>
            <w:rStyle w:val="InternetLink"/>
            <w:rFonts w:cs="Calibri" w:ascii="Calibri" w:hAnsi="Calibri"/>
          </w:rPr>
          <w:t>Программы</w:t>
        </w:r>
      </w:hyperlink>
      <w:r>
        <w:rPr>
          <w:rFonts w:cs="Calibri" w:ascii="Calibri" w:hAnsi="Calibri"/>
        </w:rPr>
        <w:t xml:space="preserve"> развития приоритетного национального проекта "Здоровье" в Челябинской области на 2012 - 2014 годы, утвержденной постановлением Правительства Челябинской области от 16.11.2011 N 389-П "Об областной целевой Программе развития приоритетного национального проекта "Здоровье" в Челябинской области на 2012 - 2014 годы"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областной целевой </w:t>
      </w:r>
      <w:hyperlink r:id="rId18">
        <w:r>
          <w:rPr>
            <w:rStyle w:val="InternetLink"/>
            <w:rFonts w:cs="Calibri" w:ascii="Calibri" w:hAnsi="Calibri"/>
          </w:rPr>
          <w:t>Программы</w:t>
        </w:r>
      </w:hyperlink>
      <w:r>
        <w:rPr>
          <w:rFonts w:cs="Calibri" w:ascii="Calibri" w:hAnsi="Calibri"/>
        </w:rPr>
        <w:t xml:space="preserve"> модернизации здравоохранения Челябинской области на 2011 - 2012 годы, утвержденной постановлением Правительства Челябинской области от 15.12.2010 г. N 313-П "Об областной целевой Программе модернизации здравоохранения Челябинской области на 2011 - 2012 годы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Расчет тарифов производится из объема средств, предусмотренных в </w:t>
      </w:r>
      <w:hyperlink r:id="rId19">
        <w:r>
          <w:rPr>
            <w:rStyle w:val="InternetLink"/>
            <w:rFonts w:cs="Calibri" w:ascii="Calibri" w:hAnsi="Calibri"/>
          </w:rPr>
          <w:t>бюджете</w:t>
        </w:r>
      </w:hyperlink>
      <w:r>
        <w:rPr>
          <w:rFonts w:cs="Calibri" w:ascii="Calibri" w:hAnsi="Calibri"/>
        </w:rPr>
        <w:t xml:space="preserve"> Челябинского областного фонда ОМС (далее именуется - Фонд) на 2013 год на выполнение Территориальной программы ОМС, и объемов средств на предоставление медицинской помощи по Территориальной программе ОМС, установленных комиссией по разработке Территориальной программы ОМС в Челябинской области, и может производиться как в сторону увеличения, так и в сторону уменьшения размера тарифов, в зависимости от доходов бюджета Фонда в 2013 году и оказанного объема медицинской помощ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реализации Территориальной программы ОМС оплата медицинских услуг производится в соответствии с утвержденным государственным заданием, в пределах объемов предоставления медицинской помощи, установленных решением комиссии по разработке Территориальной программы ОМС, следующими способам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ри оплате медицинской помощи, оказанной в амбулаторных услови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одушевому нормативу финансирования на прикрепившихся застрахованных граждан в сочетании с оплатой за единицу объема медицинской помощи, за посещени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единицу объема диагностической помощи - за обследование, за исследование, за условную единицу (далее именуется - УЕ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единицу объема стоматологической медицинской помощи - за условную единицу трудоемкости (далее именуется - УЕТ)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т производится как по посещениям, так и по УЕТ. При перерасчете УЕТ в посещения используются переводные коэффициенты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ри оплате медицинской помощи, оказанной в стационарных условиях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законченный случай лечения заболевания (на основе среднепрофильной стоимости пролеченного больного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ри оплате медицинской помощи, оказанной в условиях дневного стационара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законченный случай (цикл) лечения заболевания (на основе среднепрофильной стоимости пролеченного больного)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единицу объема диализной помощи - за сеанс, за обмен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при оплате скорой медицинской помощи, оказанной вне медицинской организации (по месту вызова бригады скорой медицинской помощи, а также в транспортном средстве при медицинской эвакуации)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одушевому нормативу финансирования в сочетании с оплатой за вызов скорой медицинской помощ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6" w:name="Par249"/>
      <w:bookmarkEnd w:id="6"/>
      <w:r>
        <w:rPr>
          <w:rFonts w:cs="Calibri" w:ascii="Calibri" w:hAnsi="Calibri"/>
        </w:rPr>
        <w:t>VII. Средние подушевые нормативы финансового обеспеч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е подушевые нормативы финансирования, предусмотренные Территориальной программой, отражают размер бюджетных ассигнований и средств ОМС, необходимых для компенсации затрат по бесплатному оказанию медицинской помощи в расчете на 1 жителя в год, за счет средств ОМС - на 1 застрахованное лицо в год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Финансовое обеспечение Территориальной программы в части расходных обязательств Челябинской области осуществляется в объемах, предусмотренных в областном </w:t>
      </w:r>
      <w:hyperlink r:id="rId20">
        <w:r>
          <w:rPr>
            <w:rStyle w:val="InternetLink"/>
            <w:rFonts w:cs="Calibri" w:ascii="Calibri" w:hAnsi="Calibri"/>
          </w:rPr>
          <w:t>бюджете</w:t>
        </w:r>
      </w:hyperlink>
      <w:r>
        <w:rPr>
          <w:rFonts w:cs="Calibri" w:ascii="Calibri" w:hAnsi="Calibri"/>
        </w:rPr>
        <w:t xml:space="preserve"> на 2013 год и на плановый период 2014 и 2015 год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Средние подушевые нормативы финансирования устанавливаются исходя из нормативов, предусмотренных </w:t>
      </w:r>
      <w:hyperlink w:anchor="Par192">
        <w:r>
          <w:rPr>
            <w:rStyle w:val="InternetLink"/>
            <w:rFonts w:cs="Calibri" w:ascii="Calibri" w:hAnsi="Calibri"/>
          </w:rPr>
          <w:t>разделом V</w:t>
        </w:r>
      </w:hyperlink>
      <w:r>
        <w:rPr>
          <w:rFonts w:cs="Calibri" w:ascii="Calibri" w:hAnsi="Calibri"/>
        </w:rPr>
        <w:t xml:space="preserve"> и </w:t>
      </w:r>
      <w:hyperlink w:anchor="Par204">
        <w:r>
          <w:rPr>
            <w:rStyle w:val="InternetLink"/>
            <w:rFonts w:cs="Calibri" w:ascii="Calibri" w:hAnsi="Calibri"/>
          </w:rPr>
          <w:t>VI</w:t>
        </w:r>
      </w:hyperlink>
      <w:r>
        <w:rPr>
          <w:rFonts w:cs="Calibri" w:ascii="Calibri" w:hAnsi="Calibri"/>
        </w:rPr>
        <w:t>, с учетом соответствующих районных коэффициент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ие подушевые нормативы финансирования, предусмотренные Территориальной программой (без учета расходов федерального бюджета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9"/>
        <w:gridCol w:w="1920"/>
        <w:gridCol w:w="1199"/>
        <w:gridCol w:w="1199"/>
        <w:gridCol w:w="1204"/>
      </w:tblGrid>
      <w:tr>
        <w:trPr>
          <w:trHeight w:val="60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  <w:br/>
              <w:t xml:space="preserve">  измерения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подушевой норматив     </w:t>
              <w:br/>
              <w:t xml:space="preserve">финансирования Территориальной </w:t>
              <w:br/>
              <w:t xml:space="preserve">программы, в том числе: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  </w:t>
              <w:br/>
              <w:t xml:space="preserve">на 1 жителя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5,4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4,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7,86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финансирование              </w:t>
              <w:br/>
              <w:t xml:space="preserve">территориальной программы ОМС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на 1   </w:t>
              <w:br/>
              <w:t>застрахованное</w:t>
              <w:br/>
              <w:t xml:space="preserve">лицо     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46,47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28,50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8,83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7" w:name="Par270"/>
      <w:bookmarkEnd w:id="7"/>
      <w:r>
        <w:rPr>
          <w:rFonts w:cs="Calibri" w:ascii="Calibri" w:hAnsi="Calibri"/>
        </w:rPr>
        <w:t>VIII. Условия оказания медицинской помощи в медицински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рганизациях в рамках Территори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словия реализации установленного законодательство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 права на выбор врач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В соответствии с Федеральным </w:t>
      </w:r>
      <w:hyperlink r:id="rId21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от 21 ноября 2011 года N 323-ФЗ "Об основах охраны здоровья граждан в Российской Федерации" пациенту гарантируется выбор врача с учетом его соглас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чащий врач назначается руководителем медицинской организации (подразделения медицинской организации) или выбирается пациентом с учетом согласия врача. В случае требования пациента о замене лечащего врача руководитель медицинской организации (подразделения медицинской организации) должен содействовать выбору пациентом другого врача в порядке, установленном Министерством здравоохранения Российской Федерации. Лечащий врач по согласованию с соответствующим должностным лицом (руководителем) медицинской организации (подразделения медицинской организации) может отказаться от наблюдения за пациентом и его лечения, если отказ непосредственно не угрожает жизни пациента и здоровью окружающих. В случае отказа лечащего врача от наблюдения за пациентом и лечения пациента должностное лицо (руководитель) медицинской организации (подразделения медицинской организации) должно организовать замену лечащего врач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целью выполнения порядков оказания медицинской помощи пациентам, находящимся на амбулаторно-поликлиническом лечении в медицинских организациях, в которых отсутствует возможность оказания необходимой медицинской помощи и диагностических исследований, по медицинским показаниям врачом-терапевтом, участковым врачом-терапевтом, врачом-педиатром, участковым врачом-педиатром, врачом общей практики (семейным врачом) или фельдшером бесплатно выдается направление на получение необходимой медицинской помощи и проведение диагностических исследований в медицинскую организацию, участвующую в реализации Территориальной программы, с пояснением возможности выбор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о выбора врача при оказании специализированной первичной медико-санитарной и специализированной (стационарной) медицинской помощи осуществляется в соответствии с порядками оказания медицинской помощи, а также направлением и разъяснениями врача-терапевта, врача-терапевта участкового, врача-педиатра, врача-педиатра участкового, врача общей практики (семейного врача) или фельдшера, ведущего самостоятельный прием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Выбор или замена медицинской организации, оказывающей медицинскую помощь, осуществляется пациентом в соответствии с </w:t>
      </w:r>
      <w:hyperlink r:id="rId22">
        <w:r>
          <w:rPr>
            <w:rStyle w:val="InternetLink"/>
            <w:rFonts w:cs="Calibri" w:ascii="Calibri" w:hAnsi="Calibri"/>
          </w:rPr>
          <w:t>приказом</w:t>
        </w:r>
      </w:hyperlink>
      <w:r>
        <w:rPr>
          <w:rFonts w:cs="Calibri" w:ascii="Calibri" w:hAnsi="Calibri"/>
        </w:rPr>
        <w:t xml:space="preserve">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циента информируют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рядок реализации установленного законодательство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 права внеочередного оказ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 пациентов по экстренным показаниям при острых заболеваниях и внезапных ухудшениях состояния здоровья, требующих медицинской помощи и консультации врача, осуществляется без предварительной записи, вне общей очеред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авление граждан на внеочередное получение медицинской помощи осуществляется медицинскими организациями по месту прикрепл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чащий врач при наличии показаний направляет соответствующие документы во врачебную комиссию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ачебная комиссия на основании представленных документов (осмотра гражданина) принимает решение о внеочередном оказании медицинской помощи в условиях поликлиники или стационар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ие организации на основании решения врачебной комиссии обеспечивают внеочередную госпитализацию либо внеочередное получение лечебно-диагностической амбулаторно-поликлинической помощ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тсутствии необходимого вида медицинской помощи врачебные комиссии медицинских организаций направляют медицинские документы по установленной форме в Министерство здравоохранения Челябинской области для решения вопроса об обследовании и лечении граждан в федеральном учреждении здравоохране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обеспечения граждан лекарственными препаратами, медицинскими изделиями, донорской кровью и ее компонентам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с учетом видов, условий и форм оказания медицинской помощ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Больные обеспечиваются бесплатными лекарственными препаратами, лечебным питанием, в том числе специализированными продуктами лечебного питания, изделиями медицинского назначения и расходными материалами в соответствии с </w:t>
      </w:r>
      <w:hyperlink w:anchor="Par545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жизненно необходимых и важнейших лекарственных препарат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чащий врач, назначая пациенту лекарственный препарат, медицинское изделие, специализированный продукт лечебного питания или заменитель грудного молока, информирует пациента о возможности получения им соответствующих лекарственного препарата, медицинского изделия,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Обеспечение лекарственными препаратами, медицинскими изделиями и лечебным питанием, в том числе специализированными продуктами лечебного питания, для амбулаторно-поликлинического лечения, а также лечения в круглосуточных и дневных стационарах всех типов, неотложной медицинской помощи, осуществляется за счет средств соответствующих бюджетов, в соответствии с </w:t>
      </w:r>
      <w:hyperlink w:anchor="Par545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жизненно необходимых и важнейших лекарственных препаратов, необходимых при оказании первичной медико-санитарной помощи, специализированной медицинской помощи, в том числе высокотехнологичной, скорой медицинской помощи, в том числе скорой специализированной, паллиативной медицинской помощи в стационарных условиях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r>
        <w:rPr>
          <w:rFonts w:cs="Calibri" w:ascii="Calibri" w:hAnsi="Calibri"/>
        </w:rPr>
        <w:t xml:space="preserve">Выписка льготных и бесплатных рецептов осуществляется по показаниям в соответствии с утвержденными стандартами и </w:t>
      </w:r>
      <w:hyperlink w:anchor="Par3788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лекарственных препаратов, отпускаемых населению в соответствии с </w:t>
      </w:r>
      <w:hyperlink r:id="rId23">
        <w:r>
          <w:rPr>
            <w:rStyle w:val="InternetLink"/>
            <w:rFonts w:cs="Calibri" w:ascii="Calibri" w:hAnsi="Calibri"/>
          </w:rPr>
          <w:t>перечнем</w:t>
        </w:r>
      </w:hyperlink>
      <w:r>
        <w:rPr>
          <w:rFonts w:cs="Calibri" w:ascii="Calibri" w:hAnsi="Calibri"/>
        </w:rPr>
        <w:t xml:space="preserve">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обходимости использования лекарственных препаратов медицинских изделий и лечебного питания, в том числе специализированных продуктов лечебного питания, медицинской организацией при оказании медицинской помощи в рамках Территориальной программы, не включенных в перечни, медицинские организации могут приобретать и использовать лекарственные препараты при наличии у пациента жизненных показаний к применению лекарственных препаратов, не имеющих аналогов в перечнях, по решению врачебной комиссии в соответствии с установленными нормативными правовыми актами Российской Федерации и правовыми актами Челябинской обла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иска бесплатных рецептов и обеспечение лекарственными препаратами отдельных категорий граждан, имеющих право на предоставление набора социальных услуг, и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 осуществляется в соответствии с действующими нормативными правовыми актами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ение иммунобиологическими препаратами, а также донорской кровью и (или) ее компонентами для клинического использования при оказании медицинской помощи в рамках реализации Территориальной программы медицинских организаций осуществляется в соответствии с действующими нормативными правовыми акта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чень мероприятий по профилактике заболеван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формированию здорового образа жизн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е информированности населения по вопросам профилактики и ранней диагностики хронических неинфекционных заболеван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лекций в организованных коллективах по вопросам профилактики хронических неинфекционных заболеван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ение граждан навыкам оказания первой помощи в организованных коллективах Челябинской област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роприятия по своевременному выявлению, коррекции факторов риска развития хронических неинфекционных заболеваний у населения Челябинской области проводя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текущей деятельности центров здоровья, в том числе при проведении выездных акций центров здоровья Челябинской области в организованных коллективах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планового обследования населения Челябинской области в медицинских организациях при проведении диспансеризации детей всех возрастов, работающих граждан, диспансеризации студентов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медицинских организаций, в составе которых на функциональной основе созданы центры здоровья, единицей объема первичной медико-санитарной помощи является посещени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ждан, впервые обратившихся в отчетном году для проведения комплексного обследования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аждан, обратившихся для динамического наблюдения по рекомендации врача центра здоровь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мероприятий в рамках школ здоровья для пациентов с сахарным диабетом, с бронхиальной астмой, с артериальной гипертонией, с гастроэнтерологическими заболеваниями, с аллергическими заболеваниями, школ материнства и других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образовательных мероприятий для медицинских работников по вопросам профилактики и ранней диагностики хронических неинфекционных заболеван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-практические конференции, учебные семинары для врачей медицинских организаций, бригад скорой медицинской помощ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бные семинары для медицинских сестер, фельдшеров бригад скорой медицинской помощ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роки ожидания медицинской помощи, оказываемо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плановой форме, в том числе сроки ожид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казания медицинской помощи в стационарных условиях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ведения отдельных диагностических обследований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 также консультаций врачей-специалист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казание медицинской помощи и услуг на дому предусматривает время ожидания медицинского работника не более 8 часов с момента регистрации вызов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ожидания консультативно-диагностических услуг при оказании первичной медико-санитарной помощи в плановом порядке не могут превышать 10 календарных дн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ожидания получения первичной специализированной медико-санитарной помощи в медицинских организациях, оказывающих первичную медико-санитарную помощь, не должны превышать 14 календарных дне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аличии очередности на плановую госпитализацию срок ожидания плановой госпитализации не должен превышать одного месяц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словия пребывания в медицинских организация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 оказании медицинской помощи в стационарных условиях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казании медицинской помощи в стационарных условиях размещение больных производится в палаты. Допускается размещение больных, поступивших по экстренным показаниям, вне палаты при условии отсутствия мест в палатах, в том числе платных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мещение больных производится в палаты на 4 и более мест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оказании ребенку медицинской помощи в стационарных условиях до достижения им возраста четырех лет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, включая предоставление спального места и питания, а с ребенком старше данного возраста - при наличии медицинских показаний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тание больного в стационаре осуществляется в соответствии с нормами, утвержденными Министерством здравоохранения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словия размещения пациентов в маломестных палатах (боксах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медицинским и (или) эпидемиологическим показаниям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становленным Министерством здравоохран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ой Федераци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медицинским и (или) эпидемиологическим показаниям возможно размещение пациентов в маломестных палатах без взимания плат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рядок предоставления транспортных услуг при сопровожден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им работником пациента, находящегося на лечен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тационарных условиях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необходимости проведения пациенту, находящемуся на лечении в стационарных условиях, консультативных, диагностических или лечебных мероприятий в соответствии с порядками оказания медицинской помощи и стандартами медицинской помощи, при отсутствии возможности их исполнения в медицинской организации, оказывающей медицинскую помощь, пациенту бесплатно предоставляются транспортные услуги санитарного транспорта согласно схемам маршрутизации с проведением при необходимости во время транспортировки мероприятий по оказанию неотложной медицинской помощ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словия и сроки диспансеризации населения и отдельны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тегорий населения, включая подростков и студентов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учающихся по очной форме на бюджетной основе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мках Территориальной программы предусмотрена диспансеризация жителей Челябинской области, включая подростков и студентов, обучающихся по очной форме на бюджетной основе в соответствии с действующим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жегодная диспансеризация детей и подростков до 18 лет включительно, в том числе диспансерное наблюдение здоровых детей, углубленная диспансеризация 14-летних подростков, наблюдение и проведение плановых лечебно-оздоровительных мероприятий за счет средств ОМ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намическое наблюдение часто и длительно болеющих детей, отнесенных к третьей и четвертой группам здоровья, включая логоневрозы, за счет средств ОМ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ое наблюдение за детьми и подростками в дошкольно-школьных учреждениях, школах, лицеях, интернатах и профессионально-технических училищах врачами-специалистами, работающими в системе ОМС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ицинское наблюдение за учащимися и студентами очных форм обучения (техникумы, колледжи, институты) врачами-специалистами, работающими в системе ОМС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спансеризация отдельных категорий населения проводится в сроки, утвержденные приказами Министерства здравоохранения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намическое наблюдение за беременными и родильницами, инвалидами и участниками Великой Отечественной войны и лицами, приравненными к ним, инвалидами труда и инвалидами вследствие производственных травм и профессиональных заболеваний, за лицами, подвергшими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и из подразделения особого риска, а также отдельными категориями граждан из числа ветеранов и инвалидов, проживающих в Челябинской области, осуществляется в соответствии с утвержденными приказами Министерства здравоохранения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8" w:name="Par364"/>
      <w:bookmarkEnd w:id="8"/>
      <w:r>
        <w:rPr>
          <w:rFonts w:cs="Calibri" w:ascii="Calibri" w:hAnsi="Calibri"/>
        </w:rPr>
        <w:t>IX. Целевые значения критериев доступности и качеств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┬────────────────┬────────┬────────┬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Наименование показателя │    Единица     │Целевое │Целевое │Целево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│   измерения    │значение│значение│значен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3 │на 2014 │на 2015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д   │  год   │  год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Удовлетворенность        │  процентов от  │   48   │   50   │   5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медицинской    │числа опрошенных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ю       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Смертность населения     │на 1000 человек │  13,6  │  13,2  │  12,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Смертность населения     │ число умерших  │ 620,4  │ 617,9  │ 615,8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рудоспособном возрасте│в трудоспособном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расте на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00 человек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Смертность населения от  │   на 100000    │  742   │  722   │  69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зней системы         │    человек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обращения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Смертность населения     │число умерших от│  190   │ 189,2  │ 188,5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способного возраста │болезней системы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болезней системы      │кровообращения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ообращения           │в трудоспособном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расте на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000 человек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Смертность населения от  │число умерших на│  220   │  212   │  202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й (в том   │ 100000 человек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от злокачественных)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Смертность населения     │число умерших на│  17,4  │  16,0  │  15,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зультате дорожно-    │ 100000 человек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происшествий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Смертность населения от  │   случаев на   │  15,2  │  14,0  │  13,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беркулеза              │ 100000 человек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ия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Материнская смертность   │   на 100000    │  16,8  │  16,6  │  16,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дившихся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выми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Младенческая смертность  │    на 1000     │  8,2   │  8,0   │  7,8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одившихся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выми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мертность детей в       │   на 100000    │  28,2  │  28,1  │  28,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е 0 - 14 лет      │    человек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зраста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Количество медицинских   │     единиц     │  157   │  186   │  23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 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ую запись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рием к врачу с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-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коммуникационной сети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нет и информационно-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ых сенсорных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налов    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Обеспеченность населения │человек на 10000│  36,0  │  37,0  │  38,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ми, всего,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оказывающими │человек на 10000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ую помощь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мбулаторных условиях, │                │ 17,02  │  18,2  │  19,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тационарных условиях  │                │ 12,97  │  13,1  │  14,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Средняя длительность     │      дней      │   10   │  9,5   │  9,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в медицинской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оказывающей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ую помощь в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х условиях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Объем медицинской помощи,│число пациенто-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ываемой в условиях   │   дней на 1    │  0,63  │ 0,665  │  0,71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ного стационара      │  жителя, на 1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ахованное │  0,52  │  0,55  │  0,59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о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Количество вызовов скорой│   в расчете    │ 0,318  │ 0,318  │ 0,318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      │  на 1 жителя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Число лиц, которым       │число пациентов │1159500 │1124700 │1100000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а скорая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помощь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Доля лиц, которым скорая │процент в общем │   80   │   85   │   89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помощь       │   числе лиц,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а в течение 20     │которым оказана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ут после вызова       │     скорая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дицинская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ощь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Удельный вес больных     │   процентов    │   52   │   53   │   54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локачественными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ями,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ми на ранних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диях, в общем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 впервые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больных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локачественными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образованиями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Полнота охвата патронажем│   процентов    │   98   │   99   │  1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первого года жизни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Полнота охвата           │   процентов    │   90   │   92   │   9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ми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ми детей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Удельный вес детей,      │   процентов    │не менее│не менее│не мен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ятых с диспансерного   │                │   10   │   10   │   1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я по 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здоровлению, в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числе детей,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щих под 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ным наблюдением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Удельный вес детей с     │   процентов    │не менее│не менее│не мене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ем состояния     │                │   10   │   10   │   1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в общем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етей, состоящих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 диспансерным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людением   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Доля детей 1 и 2 группы  │   процентов    │   75   │   77   │   8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, обучающихся в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Первичная инвалидность у │количество детей│   25   │   24   │   23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│на 1000 детей от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 до 17 лет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Показатель выявляемости  │   процентов    │   35   │   43   │   4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ожденных аномалий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у детей до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ждения      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Полнота охвата           │   процентов    │   95   │   95   │   95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ми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ивками детей в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ациональным 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календарем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х прививок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Процент беременных       │   процентов    │   80   │   82   │   83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, взятых на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ный учет  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2 недель с момента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упления беременности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┼────────────────┼────────┼──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Процент беременных       │   процентов    │   75   │   77   │   79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, осмотренных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евтом до 12 недель с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ента наступления      │                │        │        │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менности             │                │        │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┴────────────────┴────────┴────────┴────────┘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Территори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гаранти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есплатного оказа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ам Российской Федераци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живающим в Челябинской област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на 2013 год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на плановый период 2014 и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9" w:name="Par545"/>
      <w:bookmarkEnd w:id="9"/>
      <w:r>
        <w:rPr>
          <w:rFonts w:cs="Calibri" w:ascii="Calibri" w:hAnsi="Calibri"/>
        </w:rPr>
        <w:t>Перечен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изненно необходимых и важнейших лекарственных препарат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областной формулярный перечень), компонентов кров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энтерального питания, дезинфицирующих средств, издел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го назначения и расходных материалов, необходимы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ля оказания стационарной медицинской помощ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в дневных стационарах всех типов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 также скорой и неотложной медицинской помощи, применяемы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медицинских организациях при реализ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3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473"/>
        <w:gridCol w:w="326"/>
        <w:gridCol w:w="473"/>
        <w:gridCol w:w="372"/>
        <w:gridCol w:w="1172"/>
        <w:gridCol w:w="473"/>
        <w:gridCol w:w="698"/>
        <w:gridCol w:w="473"/>
        <w:gridCol w:w="699"/>
        <w:gridCol w:w="337"/>
        <w:gridCol w:w="400"/>
        <w:gridCol w:w="73"/>
        <w:gridCol w:w="361"/>
        <w:gridCol w:w="39"/>
        <w:gridCol w:w="26"/>
        <w:gridCol w:w="473"/>
        <w:gridCol w:w="25"/>
        <w:gridCol w:w="473"/>
        <w:gridCol w:w="135"/>
        <w:gridCol w:w="691"/>
        <w:gridCol w:w="473"/>
        <w:gridCol w:w="8"/>
        <w:gridCol w:w="1171"/>
        <w:gridCol w:w="1172"/>
        <w:gridCol w:w="473"/>
        <w:gridCol w:w="698"/>
        <w:gridCol w:w="473"/>
        <w:gridCol w:w="698"/>
        <w:gridCol w:w="130"/>
        <w:gridCol w:w="343"/>
        <w:gridCol w:w="130"/>
        <w:gridCol w:w="1740"/>
        <w:gridCol w:w="473"/>
      </w:tblGrid>
      <w:tr>
        <w:trPr>
          <w:trHeight w:val="1280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EN - </w:t>
              <w:br/>
              <w:t>анали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Распоряжени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авительства</w:t>
              <w:br/>
              <w:t xml:space="preserve"> Российской  </w:t>
              <w:br/>
              <w:t xml:space="preserve">Федерации от </w:t>
              <w:br/>
              <w:t xml:space="preserve">  7 декабря  </w:t>
              <w:br/>
              <w:t xml:space="preserve">  2011 года  </w:t>
              <w:br/>
              <w:t xml:space="preserve">  N 2199-р   </w:t>
              <w:br/>
              <w:t xml:space="preserve">  "Перечень  </w:t>
              <w:br/>
              <w:t xml:space="preserve">  жизненно-  </w:t>
              <w:br/>
              <w:t>необходимых и</w:t>
              <w:br/>
              <w:t xml:space="preserve">  важнейших  </w:t>
              <w:br/>
              <w:t>лекарственных</w:t>
              <w:br/>
              <w:t xml:space="preserve"> препаратов"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ждународное       </w:t>
              <w:br/>
              <w:t xml:space="preserve">      непатентованное      </w:t>
              <w:br/>
              <w:t xml:space="preserve">  наименование или состав 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оказания</w:t>
              <w:br/>
              <w:t>стационарной</w:t>
              <w:br/>
              <w:t xml:space="preserve">медицинской </w:t>
              <w:br/>
              <w:t xml:space="preserve">  помощи в  </w:t>
              <w:br/>
              <w:t xml:space="preserve">медицинских </w:t>
              <w:br/>
              <w:t>организациях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амбулаторной медицинской помощи,  </w:t>
              <w:br/>
              <w:t xml:space="preserve">   в том числе неотложной медицинской помощи    </w:t>
              <w:br/>
              <w:t xml:space="preserve">           в медицинских организациях           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ля    </w:t>
              <w:br/>
              <w:t xml:space="preserve"> оказания  </w:t>
              <w:br/>
              <w:t xml:space="preserve">  скорой   </w:t>
              <w:br/>
              <w:t>медицинской</w:t>
              <w:br/>
              <w:t xml:space="preserve">  помощи  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0" w:name="Par557"/>
            <w:bookmarkEnd w:id="10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    </w:t>
            </w:r>
          </w:p>
        </w:tc>
        <w:tc>
          <w:tcPr>
            <w:tcW w:w="70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 </w:t>
              <w:br/>
              <w:t xml:space="preserve">медицинских </w:t>
              <w:br/>
              <w:t xml:space="preserve">организаций </w:t>
            </w:r>
          </w:p>
        </w:tc>
        <w:tc>
          <w:tcPr>
            <w:tcW w:w="1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невные  </w:t>
              <w:br/>
              <w:t>стационары,</w:t>
              <w:br/>
              <w:t>в том числе</w:t>
              <w:br/>
              <w:t xml:space="preserve">    при    </w:t>
              <w:br/>
              <w:t>поликлинике</w:t>
            </w:r>
          </w:p>
        </w:tc>
        <w:tc>
          <w:tcPr>
            <w:tcW w:w="11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клиники</w:t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ачебные </w:t>
              <w:br/>
              <w:t>амбулатории</w:t>
              <w:br/>
              <w:t xml:space="preserve">     и     </w:t>
              <w:br/>
              <w:t xml:space="preserve">участковые </w:t>
              <w:br/>
              <w:t>поликлиник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льдшерско-</w:t>
              <w:br/>
              <w:t xml:space="preserve"> акушерские </w:t>
              <w:br/>
              <w:t xml:space="preserve">   пункты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Средства для наркоза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ота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нитроген оксид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флура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лечебно-        </w:t>
              <w:br/>
              <w:t xml:space="preserve">профилактических    </w:t>
              <w:br/>
              <w:t xml:space="preserve">учреждений, имеющих </w:t>
              <w:br/>
              <w:t xml:space="preserve">специальные         </w:t>
              <w:br/>
              <w:t>испарители, закрытый</w:t>
              <w:br/>
              <w:t xml:space="preserve">контур, монитор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ам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оксибутират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оф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вофлура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лечебно-        </w:t>
              <w:br/>
              <w:t xml:space="preserve">профилактических    </w:t>
              <w:br/>
              <w:t xml:space="preserve">учреждений, имеющих </w:t>
              <w:br/>
              <w:t xml:space="preserve">специальные         </w:t>
              <w:br/>
              <w:t>испарители, закрытый</w:t>
              <w:br/>
              <w:t xml:space="preserve">контур, монитор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пентал натрия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Местные анестетики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. 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тикаин;                  </w:t>
              <w:br/>
              <w:t xml:space="preserve">Артикаин + эпинефрин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стоматологии; для   </w:t>
              <w:br/>
              <w:t xml:space="preserve">использования в     </w:t>
              <w:br/>
              <w:t xml:space="preserve">стоматологических   </w:t>
              <w:br/>
              <w:t xml:space="preserve">поликлиниках только </w:t>
              <w:br/>
              <w:t xml:space="preserve">артикаин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пивака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V) E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дока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пивака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стоматологии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пивака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трака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бупрока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Миорелаксант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недеполяризирующие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ракурия бесилат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курония бромид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курония бромид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деполяризующие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ксаметония йодид, хлорид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прочие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тулинический токсин типа </w:t>
              <w:br/>
              <w:t xml:space="preserve">А-гемагглютинин комплекс;  </w:t>
              <w:br/>
              <w:t xml:space="preserve">Ботулинический нейротоксин </w:t>
              <w:br/>
              <w:t xml:space="preserve">типа А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клинических     </w:t>
              <w:br/>
              <w:t xml:space="preserve">неврологических     </w:t>
              <w:br/>
              <w:t xml:space="preserve">специализированных  </w:t>
              <w:br/>
              <w:t xml:space="preserve">отделений лечебно-  </w:t>
              <w:br/>
              <w:t xml:space="preserve">профилактических    </w:t>
              <w:br/>
              <w:t xml:space="preserve">учреждений 1 - 2    </w:t>
              <w:br/>
              <w:t xml:space="preserve">катего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зани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перизон;                </w:t>
              <w:br/>
              <w:t xml:space="preserve">Толперизон + лидокаи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словиях дневного </w:t>
              <w:br/>
              <w:t xml:space="preserve">стационара -        </w:t>
              <w:br/>
              <w:t xml:space="preserve">толперизон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мант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Анальгетики,            </w:t>
              <w:br/>
              <w:t xml:space="preserve">нестероидные               </w:t>
              <w:br/>
              <w:t xml:space="preserve">противовоспалительные      </w:t>
              <w:br/>
              <w:t xml:space="preserve">препараты, средства для    </w:t>
              <w:br/>
              <w:t xml:space="preserve">лечения ревматических      </w:t>
              <w:br/>
              <w:t xml:space="preserve">заболеваний и подагры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наркотические           </w:t>
              <w:br/>
              <w:t xml:space="preserve">анальгетики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рфин;                    </w:t>
              <w:br/>
              <w:t xml:space="preserve">Морфин + наркотин +        </w:t>
              <w:br/>
              <w:t>папаверин + кодеин + тебаин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меперид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тани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анальгезирующие         </w:t>
              <w:br/>
              <w:t xml:space="preserve">опиоидные средства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мадол;                  </w:t>
              <w:br/>
              <w:t xml:space="preserve">Трамадол + парацетамол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скорой </w:t>
              <w:br/>
              <w:t>медицинской помощи -</w:t>
              <w:br/>
              <w:t xml:space="preserve">трамадол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ненаркотические         </w:t>
              <w:br/>
              <w:t xml:space="preserve">анальгетики                </w:t>
              <w:br/>
              <w:t xml:space="preserve">(противовоспалительные     </w:t>
              <w:br/>
              <w:t xml:space="preserve">средства)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илсалициловая кислота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метилсульфоксид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упрофе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опрофе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оролак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мизол натрия;          </w:t>
              <w:br/>
              <w:t xml:space="preserve">Метамизол натрий +         </w:t>
              <w:br/>
              <w:t xml:space="preserve">питофенон + фенпивериния   </w:t>
              <w:br/>
              <w:t xml:space="preserve">бромид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месул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ноксикам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локсикам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ацетам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пирт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редства для лечения    </w:t>
              <w:br/>
              <w:t xml:space="preserve">подагры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лопурин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прочие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ициллам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прочие средства для     </w:t>
              <w:br/>
              <w:t xml:space="preserve">лечения ревматических      </w:t>
              <w:br/>
              <w:t xml:space="preserve">заболеваний,               </w:t>
              <w:br/>
              <w:t>иммунодепрессивны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флуномид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Средства, применяемые   </w:t>
              <w:br/>
              <w:t xml:space="preserve">для лечения аллергических  </w:t>
              <w:br/>
              <w:t xml:space="preserve">заболеваний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антигистаминны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гидрамин;             </w:t>
              <w:br/>
              <w:t xml:space="preserve">Дифенгидрамин + нафазолин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скорой </w:t>
              <w:br/>
              <w:t>медицинской помощи -</w:t>
              <w:br/>
              <w:t xml:space="preserve">дифенгидрамин для   </w:t>
              <w:br/>
              <w:t xml:space="preserve">инъекций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ата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бгидро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фена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опирам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тириз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маст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специализированных  </w:t>
              <w:br/>
              <w:t>отделениях онкологии</w:t>
              <w:br/>
              <w:t xml:space="preserve">по программе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Средства, влияющие на   </w:t>
              <w:br/>
              <w:t>центральную нервную систему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противосудорожные       </w:t>
              <w:br/>
              <w:t xml:space="preserve">средства и средства для    </w:t>
              <w:br/>
              <w:t xml:space="preserve">лечения паркинсонизма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противопаркинсонические </w:t>
              <w:br/>
              <w:t xml:space="preserve">препараты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анта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допа + бенсеразид;     </w:t>
              <w:br/>
              <w:t xml:space="preserve">Леводопа + карбидопа;      </w:t>
              <w:br/>
              <w:t xml:space="preserve">Состав: леводопа +         </w:t>
              <w:br/>
              <w:t xml:space="preserve">карбидопы гидрат +         </w:t>
              <w:br/>
              <w:t xml:space="preserve">энтакапо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гексифенидил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мипекс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беди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противоэпилептические   </w:t>
              <w:br/>
              <w:t xml:space="preserve">препараты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барбитал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ьпроевая кислота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назепам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коса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мотридж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етирацетам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карбазеп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ирамат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барбитал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осукси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антипсихотические и     </w:t>
              <w:br/>
              <w:t xml:space="preserve">анксиолитические средства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лечения         </w:t>
              <w:br/>
              <w:t xml:space="preserve">психотических       </w:t>
              <w:br/>
              <w:t xml:space="preserve">расстройств для     </w:t>
              <w:br/>
              <w:t xml:space="preserve">профильных    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нейролептики            </w:t>
              <w:br/>
              <w:t xml:space="preserve">(антипсихотические)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имема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сульприд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оперид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оперид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уклопентиксол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зап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етиап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мепромаз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ланзап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циа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иперид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перидо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инд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пир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рида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флуопераз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фена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пентиксол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промаз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протиксе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анксиолитики            </w:t>
              <w:br/>
              <w:t xml:space="preserve">(транквилизаторы)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мдигидро-хлорфенил-     </w:t>
              <w:br/>
              <w:t xml:space="preserve">бензодиазеп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з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зепам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дазолам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физопам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средства для лечения    </w:t>
              <w:br/>
              <w:t xml:space="preserve">маниакально-депрессивных   </w:t>
              <w:br/>
              <w:t xml:space="preserve">(аффективных) состояний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фильных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психоаналептики         </w:t>
              <w:br/>
              <w:t xml:space="preserve">(антидепрессанты)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триптил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омела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лафакс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прам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мипрам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лнаципра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оксе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линд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офез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непт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ксе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оксам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циталопрам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нормотимические 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ия карбонат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средства для лечения    </w:t>
              <w:br/>
              <w:t xml:space="preserve">нарушений сна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лпидем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пикло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азепам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седативные средства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яты перечной листьев      </w:t>
              <w:br/>
              <w:t xml:space="preserve">масло + фенобарбитал +     </w:t>
              <w:br/>
              <w:t xml:space="preserve">этилбромизовалерианат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средства для лечения    </w:t>
              <w:br/>
              <w:t xml:space="preserve">рассеянного склероз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клинических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тирамера ацетат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ферон бета-1a;        </w:t>
              <w:br/>
              <w:t xml:space="preserve">Интерферон бета-1b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) конкурентные антагонисты</w:t>
              <w:br/>
              <w:t xml:space="preserve">опиатных и                 </w:t>
              <w:br/>
              <w:t xml:space="preserve">бензодиазепиновых          </w:t>
              <w:br/>
              <w:t xml:space="preserve">рецепторов (средства для   </w:t>
              <w:br/>
              <w:t xml:space="preserve">лечения алкоголизма и      </w:t>
              <w:br/>
              <w:t xml:space="preserve">наркомании)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ксо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мазени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) прочие средства,        </w:t>
              <w:br/>
              <w:t xml:space="preserve">влияющие на центральную    </w:t>
              <w:br/>
              <w:t xml:space="preserve">нервную систему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гис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инозин,            </w:t>
              <w:br/>
              <w:t xml:space="preserve">никотинамид, рибофлавин    </w:t>
              <w:br/>
              <w:t xml:space="preserve">мононуклеотид, янтарная    </w:t>
              <w:br/>
              <w:t xml:space="preserve">кислота;                   </w:t>
              <w:br/>
              <w:t xml:space="preserve">состав: инозин, меглумин,  </w:t>
              <w:br/>
              <w:t xml:space="preserve">метионин, никотинамид,     </w:t>
              <w:br/>
              <w:t xml:space="preserve">янтарная кислота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       </w:t>
              <w:br/>
              <w:t>медицинской помощи в</w:t>
              <w:br/>
              <w:t xml:space="preserve">неврологических     </w:t>
              <w:br/>
              <w:t xml:space="preserve">отделениях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) средства, улучшающие    </w:t>
              <w:br/>
              <w:t xml:space="preserve">мозговое кровообращение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поце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модип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экстренной      </w:t>
              <w:br/>
              <w:t xml:space="preserve">помощи в            </w:t>
              <w:br/>
              <w:t xml:space="preserve">специализированных  </w:t>
              <w:br/>
              <w:t xml:space="preserve">отделениях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ннари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) ноотропные препараты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пантеновая кислот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фенилмасляная кислота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цетам;                 </w:t>
              <w:br/>
              <w:t xml:space="preserve">Пирацетам + циннаризин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илпирацетам             </w:t>
              <w:br/>
              <w:t xml:space="preserve">(Фонтурацетам)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ина альфосцерат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икол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ионил-глутамил-         </w:t>
              <w:br/>
              <w:t xml:space="preserve">гистидил-фенилаланил-      </w:t>
              <w:br/>
              <w:t xml:space="preserve">пролил-глицил-пролин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специализированных  </w:t>
              <w:br/>
              <w:t xml:space="preserve">отделениях по       </w:t>
              <w:br/>
              <w:t xml:space="preserve">областной целевой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) антиоксидантные 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метилгидроксипиридина  </w:t>
              <w:br/>
              <w:t xml:space="preserve">сукцинат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Антихолинэстеразные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стигм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токсикологических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антам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тигмина бромид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пидакр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стигмина метилсульфат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достигмина бромид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вастигм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Адреномиметики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Е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инефр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дневных           </w:t>
              <w:br/>
              <w:t xml:space="preserve">стационарах для     </w:t>
              <w:br/>
              <w:t>неотложных состояний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эпинефр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Средства, применяемые   </w:t>
              <w:br/>
              <w:t xml:space="preserve">для профилактики и лечения </w:t>
              <w:br/>
              <w:t xml:space="preserve">инфекций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антибактериальные       </w:t>
              <w:br/>
              <w:t xml:space="preserve">пенициллины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природные пенициллины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илпенициллин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атина бензилпенициллин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полусинтетические       </w:t>
              <w:br/>
              <w:t xml:space="preserve">пенициллины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пициллин;                </w:t>
              <w:br/>
              <w:t xml:space="preserve">Ампициллин + сульбактам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оксициллин; Амоксициллин </w:t>
              <w:br/>
              <w:t xml:space="preserve">Амоксициллин +             </w:t>
              <w:br/>
              <w:t xml:space="preserve">клавулановая кислота;      </w:t>
              <w:br/>
              <w:t xml:space="preserve">Амоксициллин + сульбактам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ацилл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 (V)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карциллин + клавулановая </w:t>
              <w:br/>
              <w:t xml:space="preserve">кислота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 (V)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рациллин + тазобактам  </w:t>
              <w:br/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цефалоспорин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цефалоспорины 1         </w:t>
              <w:br/>
              <w:t xml:space="preserve">поколения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азол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цефалоспорины 2         </w:t>
              <w:br/>
              <w:t xml:space="preserve">поколения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кси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>противотуберкулезной</w:t>
              <w:br/>
              <w:t xml:space="preserve">службы 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уроксим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цефалоспорины 3         </w:t>
              <w:br/>
              <w:t xml:space="preserve">поколения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триакс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тазидим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перазо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;           </w:t>
              <w:br/>
              <w:t xml:space="preserve">Цефоперазон + сульбактам   </w:t>
              <w:br/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отаксим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иксим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цефалоспорины 4         </w:t>
              <w:br/>
              <w:t xml:space="preserve">поколения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епим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фпиром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гликопептиды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комиц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карбапенемы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пенем + циластат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енем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ипенем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тапенем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циклический липопептид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птомиц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аминогликозиды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нтам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о         </w:t>
              <w:br/>
              <w:t xml:space="preserve">использовать только </w:t>
              <w:br/>
              <w:t xml:space="preserve">лекарственные формы </w:t>
              <w:br/>
              <w:t xml:space="preserve">для наружного       </w:t>
              <w:br/>
              <w:t xml:space="preserve">применения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кац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тилм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цитрацин + неомици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дерматологии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брам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макролиды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природные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декамиц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ирам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итромиц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полусинтетические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итромиц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аритромиц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кситромиц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тетрациклины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сицик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трацик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сульфаниламиды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-тримоксазол             </w:t>
              <w:br/>
              <w:t xml:space="preserve">(Сульфаметоксазол +        </w:t>
              <w:br/>
              <w:t xml:space="preserve">Триметоприм)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ъекционную        </w:t>
              <w:br/>
              <w:t xml:space="preserve">лекарственную форму </w:t>
              <w:br/>
              <w:t xml:space="preserve">использовать при    </w:t>
              <w:br/>
              <w:t xml:space="preserve">оппортунистических  </w:t>
              <w:br/>
              <w:t>инфекциях, при ВИЧ и</w:t>
              <w:br/>
              <w:t xml:space="preserve">в онкогематологии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ацетамид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) противовоспалительные  </w:t>
              <w:br/>
              <w:t xml:space="preserve">кишечные средства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алаз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асалаз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) линкосамиды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ком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индамиц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) амфениколы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амфеникол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граф N 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-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1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только глазные капли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) антибиотики рифамицины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факсим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нфекционных 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) оксазолидиноны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незолид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) фторхинолон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флоксац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ксифлоксац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флоксац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рачебных       </w:t>
              <w:br/>
              <w:t xml:space="preserve">амбулаторий только  </w:t>
              <w:br/>
              <w:t xml:space="preserve">глазные капли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флоксац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флоксац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рачебных       </w:t>
              <w:br/>
              <w:t xml:space="preserve">амбулаторий только  </w:t>
              <w:br/>
              <w:t xml:space="preserve">глазные капли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) нитрофураны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офура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рази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) антибиотик             </w:t>
              <w:br/>
              <w:t xml:space="preserve">полициклической структуры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зидовая кислота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) прочие противомикробные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клоксид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Противотуберкулезные   </w:t>
              <w:br/>
              <w:t xml:space="preserve">средства для профильных    </w:t>
              <w:br/>
              <w:t xml:space="preserve">(специализированных)       </w:t>
              <w:br/>
              <w:t xml:space="preserve">лечебно-профилактических   </w:t>
              <w:br/>
              <w:t xml:space="preserve">учреждений и отделений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салициловая кислот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ниаз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реомиц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миц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зид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зина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она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фабут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фамп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ептомиц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изидо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тивази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клосерин;                </w:t>
              <w:br/>
              <w:t xml:space="preserve">Циклосерин + пиридоксин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мбут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она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бинированные            </w:t>
              <w:br/>
              <w:t xml:space="preserve">противотуберкулезные       </w:t>
              <w:br/>
              <w:t xml:space="preserve">лекарственные препараты, в </w:t>
              <w:br/>
              <w:t xml:space="preserve">том числе:                 </w:t>
              <w:br/>
              <w:t xml:space="preserve">Изониазид + рифампицин;    </w:t>
              <w:br/>
              <w:t xml:space="preserve">Изониазид + пиразинамид;   </w:t>
              <w:br/>
              <w:t xml:space="preserve">Изониазид + этамбутол;     </w:t>
              <w:br/>
              <w:t xml:space="preserve">Изониазид + рифампицин +   </w:t>
              <w:br/>
              <w:t xml:space="preserve">пиридоксин;                </w:t>
              <w:br/>
              <w:t xml:space="preserve">Изониазид + рифампицин +   </w:t>
              <w:br/>
              <w:t xml:space="preserve">пиразинамид + этамбутол;   </w:t>
              <w:br/>
              <w:t xml:space="preserve">Изониазид + рифампицин +   </w:t>
              <w:br/>
              <w:t xml:space="preserve">пиразинамид + этамбутол +  </w:t>
              <w:br/>
              <w:t xml:space="preserve">пиридоксин;                </w:t>
              <w:br/>
              <w:t>Изониазид + ломефлоксацин +</w:t>
              <w:br/>
              <w:t xml:space="preserve">пиразинамид + этамбутол +  </w:t>
              <w:br/>
              <w:t xml:space="preserve">пиридоксин;                </w:t>
              <w:br/>
              <w:t>Ломефлоксацин + пиразинамид</w:t>
              <w:br/>
              <w:t xml:space="preserve">+ протионамид + этамбутол; </w:t>
              <w:br/>
              <w:t>Ломефлоксацин + пиразинамид</w:t>
              <w:br/>
              <w:t>+ протионамид + этамбутол +</w:t>
              <w:br/>
              <w:t xml:space="preserve">пиридокс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никотиноилгидразин      </w:t>
              <w:br/>
              <w:t xml:space="preserve">железа сульфат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прочие (фторхинолоны)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мефлоксац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флокса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арфлоксац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фтизиатрической </w:t>
              <w:br/>
              <w:t xml:space="preserve">службы 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Противовирусные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фильных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икловир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нцикловир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илфенилтиометил-        </w:t>
              <w:br/>
              <w:t xml:space="preserve">диметиламинометил-         </w:t>
              <w:br/>
              <w:t xml:space="preserve">гидроксиброминдол          </w:t>
              <w:br/>
              <w:t xml:space="preserve">карбоновой кислоты         </w:t>
              <w:br/>
              <w:t xml:space="preserve">этиловый эфир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 1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мантад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бавир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ельтамивир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 1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цикловир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текавир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лечения гепатита</w:t>
              <w:br/>
              <w:t xml:space="preserve">"B" в               </w:t>
              <w:br/>
              <w:t xml:space="preserve">специализированных  </w:t>
              <w:br/>
              <w:t xml:space="preserve">отделениях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дазолилэтанамид         </w:t>
              <w:br/>
              <w:t xml:space="preserve">пентандиовой кислоты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 1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ферон гамма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 1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амивир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уется для   </w:t>
              <w:br/>
              <w:t xml:space="preserve">лечения гриппа типа </w:t>
              <w:br/>
              <w:t xml:space="preserve">A/H1N 1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анти-ВИЧ препараты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бакавир;                  </w:t>
              <w:br/>
              <w:t xml:space="preserve">Абакавир + ламивудин;      </w:t>
              <w:br/>
              <w:t xml:space="preserve">Абакавир + ламивудин +     </w:t>
              <w:br/>
              <w:t xml:space="preserve">зидову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азанавир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даноз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идову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мивудин;                 </w:t>
              <w:br/>
              <w:t xml:space="preserve">Ламивудин + зидовуди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ирап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вуд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ази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ампренавир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авиренз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пинавир + ритонавир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Противогрибковые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фотерицин В;             </w:t>
              <w:br/>
              <w:t>Амфотерицин В липосомальный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>онкогематологических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риконаз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раконаз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спофунг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тримаз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амиц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акушерско-      </w:t>
              <w:br/>
              <w:t xml:space="preserve">гинекологической    </w:t>
              <w:br/>
              <w:t xml:space="preserve">службы 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тат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аконаз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педиатрии в         </w:t>
              <w:br/>
              <w:t xml:space="preserve">отделениях          </w:t>
              <w:br/>
              <w:t xml:space="preserve">онкогематологии по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коназ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Противопротозойные и   </w:t>
              <w:br/>
              <w:t xml:space="preserve">противомалярийные          </w:t>
              <w:br/>
              <w:t xml:space="preserve">лекарственные препараты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хлорохин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ронидазол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ох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флох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адоксин + пириметамин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Противопаразитарные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илбензоат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етр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Антигельминтные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бендаз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азиквантел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 Стимуляторы регенерации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ранозаживляющи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хтамм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депротеинизированный       </w:t>
              <w:br/>
              <w:t>гемодериват из крови телят;</w:t>
              <w:br/>
              <w:t xml:space="preserve">Состав: гемодиализат       </w:t>
              <w:br/>
              <w:t xml:space="preserve">депротеинизированный из    </w:t>
              <w:br/>
              <w:t xml:space="preserve">крови телят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каин + борная кислота </w:t>
              <w:br/>
              <w:t xml:space="preserve">+ облепихи крушиновидной   </w:t>
              <w:br/>
              <w:t xml:space="preserve">плодов масло +             </w:t>
              <w:br/>
              <w:t xml:space="preserve">хлорамфеникол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лициловая кислота + цинка</w:t>
              <w:br/>
              <w:t xml:space="preserve">оксид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готь + трибромфенолята   </w:t>
              <w:br/>
              <w:t xml:space="preserve">висмута и висмута оксида   </w:t>
              <w:br/>
              <w:t xml:space="preserve">комплекс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амфеникол + диоксоме-  </w:t>
              <w:br/>
              <w:t xml:space="preserve">тилтетрагидропиримидин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амфеникол + диоксоме-  </w:t>
              <w:br/>
              <w:t xml:space="preserve">тилтетрагидропиримидин +   </w:t>
              <w:br/>
              <w:t xml:space="preserve">сульфадиметоксин +         </w:t>
              <w:br/>
              <w:t xml:space="preserve">тримека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венотонизирующие и      </w:t>
              <w:br/>
              <w:t xml:space="preserve">венопротекторные средства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осмин + гесперидин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оксерут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прочие противомикробные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метилхиноксилин-   </w:t>
              <w:br/>
              <w:t xml:space="preserve">диоксид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пироц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. Протеолитические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пс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 Лекарственные препараты</w:t>
              <w:br/>
              <w:t xml:space="preserve">для наружного применения в </w:t>
              <w:br/>
              <w:t xml:space="preserve">дерматологии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ициловая кислота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аминофенилсульфона </w:t>
              <w:br/>
              <w:t>комплекс с метилтетрагидро-</w:t>
              <w:br/>
              <w:t xml:space="preserve">пиримидининдионом          </w:t>
              <w:br/>
              <w:t xml:space="preserve">(димоцифон)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фотосенсибилизирующие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ми большой плодов        </w:t>
              <w:br/>
              <w:t xml:space="preserve">фурокумарины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ксале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. Иммуностимуляторы:     </w:t>
              <w:br/>
              <w:t xml:space="preserve">вакцины, иммуноглобулины,  </w:t>
              <w:br/>
              <w:t xml:space="preserve">сыворотки, прочие средства </w:t>
              <w:br/>
              <w:t xml:space="preserve">для диагностики,           </w:t>
              <w:br/>
              <w:t xml:space="preserve">профилактики и лечения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ксин столбнячный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ксин дифтерийный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ксин дифтерийно-      </w:t>
              <w:br/>
              <w:t xml:space="preserve">столбнячный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озаминил               </w:t>
              <w:br/>
              <w:t xml:space="preserve">мурамилдипептид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центров ВИЧ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кцины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но            </w:t>
              <w:br/>
              <w:t xml:space="preserve">национальному      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календарю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профилактических    </w:t>
              <w:br/>
              <w:t xml:space="preserve">прививок, прививок  </w:t>
              <w:br/>
              <w:t xml:space="preserve">по эпидемическим    </w:t>
              <w:br/>
              <w:t xml:space="preserve">показаниям, </w:t>
            </w:r>
            <w:hyperlink w:anchor="Par334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а </w:t>
              <w:br/>
              <w:t xml:space="preserve">также областным и   </w:t>
              <w:br/>
              <w:t xml:space="preserve">муниципальным       </w:t>
              <w:br/>
              <w:t xml:space="preserve">программам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кцина для профилактики   </w:t>
              <w:br/>
              <w:t xml:space="preserve">бешенства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против      </w:t>
              <w:br/>
              <w:t xml:space="preserve">клещевого энцефалит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человека    </w:t>
              <w:br/>
              <w:t xml:space="preserve">противоаллергический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человека    </w:t>
              <w:br/>
              <w:t xml:space="preserve">антицитомегаловирусный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, </w:t>
              <w:br/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          </w:t>
              <w:br/>
              <w:t xml:space="preserve">антирабический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  <w:hyperlink w:anchor="Par156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  <w:hyperlink w:anchor="Par156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1565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  <w:t xml:space="preserve">&lt;1&gt; при наличии     </w:t>
              <w:br/>
              <w:t xml:space="preserve">лицензии на         </w:t>
              <w:br/>
              <w:t xml:space="preserve">медицинскую         </w:t>
              <w:br/>
              <w:t xml:space="preserve">деятельность (за    </w:t>
              <w:br/>
              <w:t xml:space="preserve">исключением         </w:t>
              <w:br/>
              <w:t xml:space="preserve">указанной           </w:t>
              <w:br/>
              <w:t xml:space="preserve">деятельности,       </w:t>
              <w:br/>
              <w:t xml:space="preserve">осуществляемой      </w:t>
              <w:br/>
              <w:t xml:space="preserve">медицинскими        </w:t>
              <w:br/>
              <w:t xml:space="preserve">организациями и     </w:t>
              <w:br/>
              <w:t xml:space="preserve">другими             </w:t>
              <w:br/>
              <w:t xml:space="preserve">организациями,      </w:t>
              <w:br/>
              <w:t xml:space="preserve">входящими в частную </w:t>
              <w:br/>
              <w:t xml:space="preserve">систему             </w:t>
              <w:br/>
              <w:t xml:space="preserve">здравоохранения, на </w:t>
              <w:br/>
              <w:t xml:space="preserve">территории          </w:t>
              <w:br/>
              <w:t xml:space="preserve">инновационного      </w:t>
              <w:br/>
              <w:t xml:space="preserve">центра "Сколково")  </w:t>
              <w:br/>
              <w:t xml:space="preserve">при осуществлении   </w:t>
              <w:br/>
              <w:t xml:space="preserve">амбулаторно-        </w:t>
              <w:br/>
              <w:t xml:space="preserve">поликлинической     </w:t>
              <w:br/>
              <w:t xml:space="preserve">помощи, в том числе </w:t>
              <w:br/>
              <w:t xml:space="preserve">при осуществлении   </w:t>
              <w:br/>
              <w:t xml:space="preserve">первичной медико-   </w:t>
              <w:br/>
              <w:t xml:space="preserve">санитарной помощи   </w:t>
              <w:br/>
              <w:t xml:space="preserve">и/или               </w:t>
              <w:br/>
              <w:t xml:space="preserve">специализированной  </w:t>
              <w:br/>
              <w:t xml:space="preserve">медицинской помощи  </w:t>
              <w:br/>
              <w:t xml:space="preserve">по хирургии и/или   </w:t>
              <w:br/>
              <w:t xml:space="preserve">травматологии и     </w:t>
              <w:br/>
              <w:t xml:space="preserve">ортопедии)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          </w:t>
              <w:br/>
              <w:t xml:space="preserve">противоботулинический      </w:t>
              <w:br/>
              <w:t xml:space="preserve">человека;                  </w:t>
              <w:br/>
              <w:t xml:space="preserve">Антитоксин ботулинический  </w:t>
              <w:br/>
              <w:t xml:space="preserve">типа А, В, Е (Сыворотка    </w:t>
              <w:br/>
              <w:t xml:space="preserve">противоботулиническая)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          </w:t>
              <w:br/>
              <w:t>противодифтерийный человека</w:t>
              <w:br/>
              <w:t xml:space="preserve">(Сыворотка                 </w:t>
              <w:br/>
              <w:t xml:space="preserve">противодифтерийная)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воротка                  </w:t>
              <w:br/>
              <w:t xml:space="preserve">противогангренозная        </w:t>
              <w:br/>
              <w:t xml:space="preserve">(Антитоксин гангренозный)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воротка противозмеиная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человека    </w:t>
              <w:br/>
              <w:t xml:space="preserve">противостолбнячный         </w:t>
              <w:br/>
              <w:t xml:space="preserve">(Сыворотка                 </w:t>
              <w:br/>
              <w:t xml:space="preserve">противостолбнячная,        </w:t>
              <w:br/>
              <w:t xml:space="preserve">антитоксин столбнячный)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глюмина акридонацетат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человека    </w:t>
              <w:br/>
              <w:t xml:space="preserve">нормальный;                </w:t>
              <w:br/>
              <w:t xml:space="preserve">Иммуноглобулин человека    </w:t>
              <w:br/>
              <w:t xml:space="preserve">нормальный IgG + IgA + IgM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дневных         </w:t>
              <w:br/>
              <w:t xml:space="preserve">стационаров, в том  </w:t>
              <w:br/>
              <w:t xml:space="preserve">числе при           </w:t>
              <w:br/>
              <w:t xml:space="preserve">поликлинике, только </w:t>
              <w:br/>
              <w:t xml:space="preserve">иммуноглобулин      </w:t>
              <w:br/>
              <w:t xml:space="preserve">человека нормальный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. Противоопухолевые,     </w:t>
              <w:br/>
              <w:t xml:space="preserve">иммунодепрессивные и       </w:t>
              <w:br/>
              <w:t>сопутствующие лекарственные</w:t>
              <w:br/>
              <w:t xml:space="preserve">препараты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рофильных      </w:t>
              <w:br/>
              <w:t>(специализированных)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и     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цитостатически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алкалоиды и другие      </w:t>
              <w:br/>
              <w:t xml:space="preserve">средства растительного     </w:t>
              <w:br/>
              <w:t xml:space="preserve">происхождения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блас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крис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орельб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цетаксе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инотека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клитаксе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опози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алкилирующие средств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карба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фосфа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плат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муст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лфала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алиплат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озоломид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амбуци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клофосфамид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сплат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трамуст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антиметаболиты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карбамид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мцитаб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ецитаб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каптопур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трексат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токсантро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метрексе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ограмме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торураци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дараб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араб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прочие цитостатические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рбаз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отивоопухолевые       </w:t>
              <w:br/>
              <w:t xml:space="preserve">антибиотики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еомиц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ктиномиц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унорубиц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сорубиц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аруб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томиц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ирубиц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ингибитор               </w:t>
              <w:br/>
              <w:t xml:space="preserve">протеинтирозинкиназы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атиниб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лотиниб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рафениб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медицинских         </w:t>
              <w:br/>
              <w:t xml:space="preserve">организаций и     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МИБП-антитела           </w:t>
              <w:br/>
              <w:t xml:space="preserve">моноклональные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ликсимаб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туксимаб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стузумаб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вацизумаб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гормоны и антигормоны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ингибиторы синтеза      </w:t>
              <w:br/>
              <w:t xml:space="preserve">стероидов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ингибитор синтеза       </w:t>
              <w:br/>
              <w:t xml:space="preserve">эстрогенов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строз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трозол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еместа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гестагены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антиэстроген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моксифе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лвестрант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ограмме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антиандроген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калута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тами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гипоталамо-гипофизарные </w:t>
              <w:br/>
              <w:t xml:space="preserve">гормоны и их аналоги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аналоги гонадотропин-   </w:t>
              <w:br/>
              <w:t xml:space="preserve">рилизинг гормона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зерел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пторе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йпроре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серел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прочие                  </w:t>
              <w:br/>
              <w:t xml:space="preserve">противоопухолевые и        </w:t>
              <w:br/>
              <w:t xml:space="preserve">сопутствующие средства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иммунодепрессивные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атиопр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противоопухолевые       </w:t>
              <w:br/>
              <w:t xml:space="preserve">ферментные средства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парагиназа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МИБП - цитокины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ферон альфа           </w:t>
              <w:br/>
              <w:t xml:space="preserve">(интерферон альфа-2;       </w:t>
              <w:br/>
              <w:t xml:space="preserve">интерферон альфа-2a;       </w:t>
              <w:br/>
              <w:t xml:space="preserve">интерферон альфа-2b);      </w:t>
              <w:br/>
              <w:t xml:space="preserve">Интерферон альфа-2b +      </w:t>
              <w:br/>
              <w:t xml:space="preserve">таурин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ферон альфа-2b </w:t>
              <w:br/>
              <w:t>- для лечения гриппа</w:t>
              <w:br/>
              <w:t xml:space="preserve">типа A/H1N1 может   </w:t>
              <w:br/>
              <w:t xml:space="preserve">применяться во всех </w:t>
              <w:br/>
              <w:t xml:space="preserve">стационарных        </w:t>
              <w:br/>
              <w:t xml:space="preserve">отделениях, включая </w:t>
              <w:br/>
              <w:t xml:space="preserve">дневные стационары; </w:t>
              <w:br/>
              <w:t xml:space="preserve">интерферон альфа-2b </w:t>
              <w:br/>
              <w:t xml:space="preserve">+ таурин для        </w:t>
              <w:br/>
              <w:t xml:space="preserve">использования в     </w:t>
              <w:br/>
              <w:t xml:space="preserve">педиатрии,          </w:t>
              <w:br/>
              <w:t xml:space="preserve">акушерстве и        </w:t>
              <w:br/>
              <w:t xml:space="preserve">гинекологии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эгинтерферон (альфа-2b    </w:t>
              <w:br/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 альфа-2a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ьция фолинат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противорвотные средства </w:t>
              <w:br/>
              <w:t>- антагонисты серотониновых</w:t>
              <w:br/>
              <w:t xml:space="preserve">рецепторов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дансетр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описетро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нисетр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противорвотное средство </w:t>
              <w:br/>
              <w:t>- нейрокининовых рецепторов</w:t>
              <w:br/>
              <w:t xml:space="preserve">блокатор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епитант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) ингибиторы активности   </w:t>
              <w:br/>
              <w:t xml:space="preserve">протеасомы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ртезомиб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) прочие противоопухолевые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тино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отека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стимуляторы гемопоэз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лграстим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ограстим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средства для лечения    </w:t>
              <w:br/>
              <w:t xml:space="preserve">остеопороза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ингибиторы костной      </w:t>
              <w:br/>
              <w:t xml:space="preserve">резорбции-бифосфонаты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ледроновая кислота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дроновая кислота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идроновая кислота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андроновая кислот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онкологии по 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стимуляторы             </w:t>
              <w:br/>
              <w:t xml:space="preserve">остеообразования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факальцидол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. Средства, влияющие на  </w:t>
              <w:br/>
              <w:t xml:space="preserve">кровь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противоанемические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препараты железа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(III) гидроксид     </w:t>
              <w:br/>
              <w:t xml:space="preserve">полимальтозат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карбоксимальтозат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сульфат +           </w:t>
              <w:br/>
              <w:t xml:space="preserve">аскорбиновая кислот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фумарат + фолиевая  </w:t>
              <w:br/>
              <w:t xml:space="preserve">кислота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беременных      </w:t>
              <w:br/>
              <w:t xml:space="preserve">женщин в            </w:t>
              <w:br/>
              <w:t xml:space="preserve">соответствии с      </w:t>
              <w:br/>
            </w:r>
            <w:hyperlink r:id="rId2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Министерства        </w:t>
              <w:br/>
              <w:t xml:space="preserve">здравоохранения и   </w:t>
              <w:br/>
              <w:t>социального развития</w:t>
              <w:br/>
              <w:t>Российской Федерации</w:t>
              <w:br/>
              <w:t xml:space="preserve">от 19.01.2007 г.    </w:t>
              <w:br/>
              <w:t xml:space="preserve">N 50 "О Порядке и   </w:t>
              <w:br/>
              <w:t xml:space="preserve">условиях            </w:t>
              <w:br/>
              <w:t xml:space="preserve">расходования        </w:t>
              <w:br/>
              <w:t>средств, связанных с</w:t>
              <w:br/>
              <w:t xml:space="preserve">оплатой             </w:t>
              <w:br/>
              <w:t xml:space="preserve">государственным и   </w:t>
              <w:br/>
              <w:t xml:space="preserve">муниципальным       </w:t>
              <w:br/>
              <w:t xml:space="preserve">учреждениям         </w:t>
              <w:br/>
              <w:t xml:space="preserve">здравоохранения (а  </w:t>
              <w:br/>
              <w:t xml:space="preserve">при их отсутствии - </w:t>
              <w:br/>
              <w:t xml:space="preserve">медицинским         </w:t>
              <w:br/>
              <w:t xml:space="preserve">организациям, в     </w:t>
              <w:br/>
              <w:t xml:space="preserve">которых в           </w:t>
              <w:br/>
              <w:t xml:space="preserve">установленном       </w:t>
              <w:br/>
              <w:t xml:space="preserve">законодательством   </w:t>
              <w:br/>
              <w:t>Российской Федерации</w:t>
              <w:br/>
              <w:t xml:space="preserve">порядке размещен    </w:t>
              <w:br/>
              <w:t xml:space="preserve">государственный и   </w:t>
              <w:br/>
              <w:t xml:space="preserve">(или) муниципальный </w:t>
              <w:br/>
              <w:t xml:space="preserve">заказ) услуг по     </w:t>
              <w:br/>
              <w:t xml:space="preserve">медицинской помощи, </w:t>
              <w:br/>
              <w:t>оказанной женщинам в</w:t>
              <w:br/>
              <w:t>период беременности,</w:t>
              <w:br/>
              <w:t xml:space="preserve">в период родов и    </w:t>
              <w:br/>
              <w:t>послеродовой период,</w:t>
              <w:br/>
              <w:t xml:space="preserve">а также по          </w:t>
              <w:br/>
              <w:t xml:space="preserve">диспансерному       </w:t>
              <w:br/>
              <w:t>наблюдению ребенка в</w:t>
              <w:br/>
              <w:t>течение первого года</w:t>
              <w:br/>
              <w:t xml:space="preserve">жизни" (далее       </w:t>
              <w:br/>
              <w:t xml:space="preserve">именуется - приказ  </w:t>
              <w:br/>
              <w:t xml:space="preserve">Минздравсоцразвития </w:t>
              <w:br/>
              <w:t>России от 19.01.2007</w:t>
              <w:br/>
              <w:t xml:space="preserve">г. N 50)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стимуляторы гемопоэз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оэтины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средства, влияющие на   </w:t>
              <w:br/>
              <w:t xml:space="preserve">систему свертывания крови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антикоагулянты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рфар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рин натрия;            </w:t>
              <w:br/>
              <w:t xml:space="preserve">Гепарин натрия + бензокаин </w:t>
              <w:br/>
              <w:t xml:space="preserve">+ бензилникотинат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скорой </w:t>
              <w:br/>
              <w:t>медицинской помощи -</w:t>
              <w:br/>
              <w:t xml:space="preserve">гепарин натрия для  </w:t>
              <w:br/>
              <w:t xml:space="preserve">инъекций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лтепарин натрия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бигатрана этексилат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дропарин кальция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оксапарин натрия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вароксаба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антитромботические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апаринукс натрия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антагонисты гепарина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амина сульфат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фибринолитики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ептокиназа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теплаза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урокиназа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специализированных  </w:t>
              <w:br/>
              <w:t xml:space="preserve">отделениях по       </w:t>
              <w:br/>
              <w:t xml:space="preserve">программе   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антиагрегант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простадил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ангиохирургически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пиридам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токсифилл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пидогре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) гемостатически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апроновая кислота;   </w:t>
              <w:br/>
              <w:t xml:space="preserve">состав: аминокапроновая    </w:t>
              <w:br/>
              <w:t xml:space="preserve">кислота, железа (III)      </w:t>
              <w:br/>
              <w:t xml:space="preserve">хлорида гексагидрат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скорой </w:t>
              <w:br/>
              <w:t>медицинской помощи -</w:t>
              <w:br/>
              <w:t xml:space="preserve">аминокапроновая     </w:t>
              <w:br/>
              <w:t xml:space="preserve">кислота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инометилбензойная кислот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рная кислота + нитрофурал</w:t>
              <w:br/>
              <w:t xml:space="preserve">+ (коллаген)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а полиакрилат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адиона натрия бисульфит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            </w:t>
              <w:br/>
              <w:t xml:space="preserve">используются в      </w:t>
              <w:br/>
              <w:t xml:space="preserve">качестве антидота   </w:t>
              <w:br/>
              <w:t xml:space="preserve">варфарина;          </w:t>
              <w:br/>
              <w:t xml:space="preserve">для оказания скорой </w:t>
              <w:br/>
              <w:t>медицинской помощи -</w:t>
              <w:br/>
              <w:t xml:space="preserve">для инъекций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коллаген,          </w:t>
              <w:br/>
              <w:t xml:space="preserve">фибриноген, тромбин,       </w:t>
              <w:br/>
              <w:t xml:space="preserve">апротинин, рибофлави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ексамовая кислота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мзилат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) препараты плазмы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птаког альфа              </w:t>
              <w:br/>
              <w:t xml:space="preserve">активированный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 свертывания крови   </w:t>
              <w:br/>
              <w:t xml:space="preserve">VIII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 свертывания крови   </w:t>
              <w:br/>
              <w:t xml:space="preserve">IX  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 свертывания крови   </w:t>
              <w:br/>
              <w:t xml:space="preserve">II, IX и X в комбинации    </w:t>
              <w:br/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. Кровь, ее компоненты,  </w:t>
              <w:br/>
              <w:t xml:space="preserve">препараты крови и          </w:t>
              <w:br/>
              <w:t xml:space="preserve">диагностические стандарты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ь консервированная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зма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ндарты диагностические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омбоцитарный концентрат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итроцитарная масс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. Электролиты, средства  </w:t>
              <w:br/>
              <w:t xml:space="preserve">коррекции кислотного       </w:t>
              <w:br/>
              <w:t xml:space="preserve">равновесия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ьция хлорид, кальция    </w:t>
              <w:br/>
              <w:t xml:space="preserve">глюконат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ть как    </w:t>
              <w:br/>
              <w:t>регулятор кальциево-</w:t>
              <w:br/>
              <w:t xml:space="preserve">фосфорного обмена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гидрокарбонат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ометам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цитрат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и магния аспарагинат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электролитные     </w:t>
              <w:br/>
              <w:t xml:space="preserve">моно- и поликомпонентные   </w:t>
              <w:br/>
              <w:t xml:space="preserve">(регидратирующие средства, </w:t>
              <w:br/>
              <w:t xml:space="preserve">восстанавливающие водно-   </w:t>
              <w:br/>
              <w:t xml:space="preserve">электролитное равновесие), </w:t>
              <w:br/>
              <w:t xml:space="preserve">в том числе: состав: калия </w:t>
              <w:br/>
              <w:t xml:space="preserve">хлорид, магния хлорид,     </w:t>
              <w:br/>
              <w:t xml:space="preserve">натрия хлорид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глюмина натрия сукцинат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. Растворы и             </w:t>
              <w:br/>
              <w:t xml:space="preserve">плазмозаменители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. Плазмозамещающие и     </w:t>
              <w:br/>
              <w:t xml:space="preserve">дезинтоксикационные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стран ср. мол. масса    </w:t>
              <w:br/>
              <w:t xml:space="preserve">35000 (30000 - 45000);     </w:t>
              <w:br/>
              <w:t xml:space="preserve">60000 (50000 - 75000)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этилкрахмал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идон 8000 + натрия      </w:t>
              <w:br/>
              <w:t xml:space="preserve">хлорид + калия хлорид +    </w:t>
              <w:br/>
              <w:t xml:space="preserve">кальция хлорид + магния    </w:t>
              <w:br/>
              <w:t xml:space="preserve">хлорид + натрия            </w:t>
              <w:br/>
              <w:t xml:space="preserve">гидрокарбонат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ат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декстроза, калия   </w:t>
              <w:br/>
              <w:t xml:space="preserve">хлорид, магния хлорид,     </w:t>
              <w:br/>
              <w:t xml:space="preserve">натрия гидрокарбонат,      </w:t>
              <w:br/>
              <w:t xml:space="preserve">натрия дигидрофосфат,      </w:t>
              <w:br/>
              <w:t xml:space="preserve">натрия хлорид,             </w:t>
              <w:br/>
              <w:t xml:space="preserve">перфтордекалин,            </w:t>
              <w:br/>
              <w:t xml:space="preserve">перфторметилциклогексил-   </w:t>
              <w:br/>
              <w:t xml:space="preserve">пиперидин, полоксамер;     </w:t>
              <w:br/>
              <w:t xml:space="preserve">состав: натрия             </w:t>
              <w:br/>
              <w:t xml:space="preserve">гидрокарбонат, натрия      </w:t>
              <w:br/>
              <w:t xml:space="preserve">дигидрофосфат, натрия      </w:t>
              <w:br/>
              <w:t xml:space="preserve">хлорид, перфтордекалин,    </w:t>
              <w:br/>
              <w:t xml:space="preserve">перфторметилциклогексил-   </w:t>
              <w:br/>
              <w:t xml:space="preserve">пиперидин, полоксамер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создания резерва</w:t>
              <w:br/>
              <w:t xml:space="preserve">для оказания        </w:t>
              <w:br/>
              <w:t xml:space="preserve">экстренной помощи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. Препараты для          </w:t>
              <w:br/>
              <w:t xml:space="preserve">парентерального питания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ислоты для           </w:t>
              <w:br/>
              <w:t xml:space="preserve">парентерального питания;   </w:t>
              <w:br/>
              <w:t xml:space="preserve">Аминокислоты для           </w:t>
              <w:br/>
              <w:t xml:space="preserve">парентерального питания +  </w:t>
              <w:br/>
              <w:t xml:space="preserve">прочие препараты, в том    </w:t>
              <w:br/>
              <w:t xml:space="preserve">числе прочие препараты:    </w:t>
              <w:br/>
              <w:t xml:space="preserve">минеральные соли;          </w:t>
              <w:br/>
              <w:t xml:space="preserve">декстроза + минеральные    </w:t>
              <w:br/>
              <w:t xml:space="preserve">соли, жировые эмульсии для </w:t>
              <w:br/>
              <w:t xml:space="preserve">парентерального питания +  </w:t>
              <w:br/>
              <w:t xml:space="preserve">декстроза + минеральные    </w:t>
              <w:br/>
              <w:t xml:space="preserve">соли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бумин человека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ровые эмульсии для       </w:t>
              <w:br/>
              <w:t xml:space="preserve">парэнтерального питания;   </w:t>
              <w:br/>
              <w:t xml:space="preserve">Соевых бобов масло +       </w:t>
              <w:br/>
              <w:t xml:space="preserve">триглицериды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строза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. Средства энтерального  </w:t>
              <w:br/>
              <w:t xml:space="preserve">питания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е в    </w:t>
              <w:br/>
              <w:t xml:space="preserve">соответствии с     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Министерства        </w:t>
              <w:br/>
              <w:t xml:space="preserve">здравоохранения     </w:t>
              <w:br/>
              <w:t>Российской Федерации</w:t>
              <w:br/>
              <w:t xml:space="preserve">от 05.08.2003 г.    </w:t>
              <w:br/>
              <w:t xml:space="preserve">N 330 "О мерах по   </w:t>
              <w:br/>
              <w:t xml:space="preserve">совершенствованию   </w:t>
              <w:br/>
              <w:t xml:space="preserve">лечебного питания в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ях         </w:t>
              <w:br/>
              <w:t xml:space="preserve">Российской          </w:t>
              <w:br/>
              <w:t xml:space="preserve">Федерации"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. Иммунодепрессивные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кофенолата мофетил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. Средства, влияющие на  </w:t>
              <w:br/>
              <w:t>сердечно-сосудистую систему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антиангинальны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оглицер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сорбида динитрат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осорбида мононитрат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бра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отивоаритмические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одаро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каина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афено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алол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гипотензивные средства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альфа-адреноблокаторы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апиди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бета-адреноблокаторы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енол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ксол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врачебных       </w:t>
              <w:br/>
              <w:t xml:space="preserve">амбулаторий только  </w:t>
              <w:br/>
              <w:t xml:space="preserve">глазные капли;      </w:t>
              <w:br/>
              <w:t xml:space="preserve">в условиях дневного </w:t>
              <w:br/>
              <w:t xml:space="preserve">стационара только   </w:t>
              <w:br/>
              <w:t xml:space="preserve">таблетки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опрол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ведил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прол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бивол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ранол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молол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блокаторы кальциевых    </w:t>
              <w:br/>
              <w:t xml:space="preserve">каналов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лодипин;                 </w:t>
              <w:br/>
              <w:t xml:space="preserve">Амлодипин + лизиноприл;    </w:t>
              <w:br/>
              <w:t xml:space="preserve">Амлодипин + периндоприл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словиях дневного </w:t>
              <w:br/>
              <w:t xml:space="preserve">стационара только   </w:t>
              <w:br/>
              <w:t>амлодипин; амлодипин</w:t>
              <w:br/>
              <w:t xml:space="preserve">+ лизиноприл - для  </w:t>
              <w:br/>
              <w:t xml:space="preserve">дневных стационаров </w:t>
              <w:br/>
              <w:t xml:space="preserve">пациентам с высоким </w:t>
              <w:br/>
              <w:t xml:space="preserve">сердечно-сосудистым </w:t>
              <w:br/>
              <w:t xml:space="preserve">риском смертности   </w:t>
              <w:br/>
              <w:t xml:space="preserve">(более 5 процентов)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апами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федип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ый       </w:t>
              <w:br/>
              <w:t xml:space="preserve">препарат короткого  </w:t>
              <w:br/>
              <w:t>действия применяется</w:t>
              <w:br/>
              <w:t xml:space="preserve">только для оказания </w:t>
              <w:br/>
              <w:t xml:space="preserve">неотложной помощи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лодип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стимуляторы центральных </w:t>
              <w:br/>
              <w:t xml:space="preserve">альфа 2-адренорецепторов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нид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илдопа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ингибиторы              </w:t>
              <w:br/>
              <w:t xml:space="preserve">имидозалиновых рецепторов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ксонид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) ингибиторы ангиотензин- </w:t>
              <w:br/>
              <w:t xml:space="preserve">превращающего фермента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топри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скорой </w:t>
              <w:br/>
              <w:t>медицинской помощи -</w:t>
              <w:br/>
              <w:t xml:space="preserve">каптоприл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зинопри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ндоприл;               </w:t>
              <w:br/>
              <w:t xml:space="preserve">Периндоприл + индапамид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мипри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зинопри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алаприл;                 </w:t>
              <w:br/>
              <w:t xml:space="preserve">Эналаприл +                </w:t>
              <w:br/>
              <w:t xml:space="preserve">гидрохлоротиазид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налаприлат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       </w:t>
              <w:br/>
              <w:t xml:space="preserve">неотложной и скорой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) антагонисты рецепторов  </w:t>
              <w:br/>
              <w:t xml:space="preserve">ангиотензина-2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лсартан;                 </w:t>
              <w:br/>
              <w:t xml:space="preserve">Амлодипин + валсарта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бесарта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зарта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гиполипидемические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орвастат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увастат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вастат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фибрат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вазодилататоры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гния сульфат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средства для лечения    </w:t>
              <w:br/>
              <w:t xml:space="preserve">сердечной недостаточности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гокси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фан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аналептические средства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кета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кардиотонические        </w:t>
              <w:br/>
              <w:t xml:space="preserve">средства негликозидной     </w:t>
              <w:br/>
              <w:t xml:space="preserve">структуры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сименда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>медицинской помощи в</w:t>
              <w:br/>
              <w:t xml:space="preserve">клинических         </w:t>
              <w:br/>
              <w:t xml:space="preserve">специализированных  </w:t>
              <w:br/>
              <w:t xml:space="preserve">учреждениях         </w:t>
              <w:br/>
              <w:t xml:space="preserve">здравоохранения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вазопрессорные средства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утам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ам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илэфр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ликлиник      </w:t>
              <w:br/>
              <w:t>только глазные капли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) метаболически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фосаден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. Средства для лечения   </w:t>
              <w:br/>
              <w:t xml:space="preserve">заболеваний желудочно-     </w:t>
              <w:br/>
              <w:t xml:space="preserve">кишечного тракта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антациды и другие       </w:t>
              <w:br/>
              <w:t xml:space="preserve">противоязвенные средств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гелдрат + магния         </w:t>
              <w:br/>
              <w:t xml:space="preserve">гидроксид;                 </w:t>
              <w:br/>
              <w:t xml:space="preserve">Алгелдрат + магния         </w:t>
              <w:br/>
              <w:t xml:space="preserve">гидроксид + бензокаи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перидо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клопрамид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оти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смута трикалия дицитрат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итид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специализированных  </w:t>
              <w:br/>
              <w:t>отделениях онкологии</w:t>
              <w:br/>
              <w:t xml:space="preserve">по программе        </w:t>
              <w:br/>
              <w:t xml:space="preserve">модернизации        </w:t>
              <w:br/>
              <w:t xml:space="preserve">здравоохранения </w:t>
            </w:r>
            <w:hyperlink w:anchor="Par33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отонного насоса       </w:t>
              <w:br/>
              <w:t xml:space="preserve">ингибиторы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мепраз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епраз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зомепраз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блетки только для </w:t>
              <w:br/>
              <w:t xml:space="preserve">использования в     </w:t>
              <w:br/>
              <w:t xml:space="preserve">педиат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топраз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спазмолитические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роп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цикла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осцина бутилбромид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наверия бромид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отавер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ифил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бевер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бутин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мебут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лабительные средств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акоди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ещевины обыкновенной     </w:t>
              <w:br/>
              <w:t xml:space="preserve">семян масло (касторовое    </w:t>
              <w:br/>
              <w:t xml:space="preserve">масло)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рог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пикосульфат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ннозиды А + В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) панкреатические энзимы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нкреатин;                </w:t>
              <w:br/>
              <w:t xml:space="preserve">Панкреатин с диметиконом;  </w:t>
              <w:br/>
              <w:t xml:space="preserve">Панкреатин + желчи         </w:t>
              <w:br/>
              <w:t xml:space="preserve">компоненты + гемицеллюлаза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) антидиарейные препараты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ктит диоктаэдрический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пера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) энтеросорбирующие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мния диоксид коллоидный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) прочие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фидобактерии бифидум;    </w:t>
              <w:br/>
              <w:t xml:space="preserve">Лактобактерии              </w:t>
              <w:br/>
              <w:t xml:space="preserve">ацидофильные;              </w:t>
              <w:br/>
              <w:t xml:space="preserve">Бифидобактерии +           </w:t>
              <w:br/>
              <w:t xml:space="preserve">лактобактерии;             </w:t>
              <w:br/>
              <w:t xml:space="preserve">Бифидобактерии бифидум +   </w:t>
              <w:br/>
              <w:t xml:space="preserve">кишечные палочки;          </w:t>
              <w:br/>
              <w:t xml:space="preserve">Бифидобактерии бифидум +   </w:t>
              <w:br/>
              <w:t xml:space="preserve">лизоцим;                   </w:t>
              <w:br/>
              <w:t xml:space="preserve">Лактобактерии ацидофильные </w:t>
              <w:br/>
              <w:t xml:space="preserve">+ грибки кефирные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метико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педиатрии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) средства для лечения    </w:t>
              <w:br/>
              <w:t>печеночной недостаточности,</w:t>
              <w:br/>
              <w:t xml:space="preserve">гепатопротектор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еметион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N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ктулоза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торопши пятнистой плодов</w:t>
              <w:br/>
              <w:t xml:space="preserve">экстракт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>противотуберкулезной</w:t>
              <w:br/>
              <w:t xml:space="preserve">службе 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содезоксихолевая кислота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олипиды;               </w:t>
              <w:br/>
              <w:t xml:space="preserve">Фосфолипиды + витамины;    </w:t>
              <w:br/>
              <w:t xml:space="preserve">Фосфолипиды + поливитамины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словиях дневного </w:t>
              <w:br/>
              <w:t xml:space="preserve">стационара только   </w:t>
              <w:br/>
              <w:t xml:space="preserve">фосфолипиды +       </w:t>
              <w:br/>
              <w:t xml:space="preserve">поливитамины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олипиды +              </w:t>
              <w:br/>
              <w:t xml:space="preserve">глицирризиновая кислота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) гипоазотемические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нит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) антифермент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отин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. Гормоны и средства,    </w:t>
              <w:br/>
              <w:t xml:space="preserve">влияющие на эндокринную    </w:t>
              <w:br/>
              <w:t xml:space="preserve">систему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неполовые гормоны,      </w:t>
              <w:br/>
              <w:t xml:space="preserve">синтетические субстанции и </w:t>
              <w:br/>
              <w:t xml:space="preserve">антигормоны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гипоталамо-гипофизарные </w:t>
              <w:br/>
              <w:t xml:space="preserve">гормоны и их аналоги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мокрипт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надотропин хорионический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смопресс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нотропины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реот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кортикостероиды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таметазон;               </w:t>
              <w:br/>
              <w:t xml:space="preserve">Бетаметазон + салициловая  </w:t>
              <w:br/>
              <w:t xml:space="preserve">кислота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 (V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саметазо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словиях дневного </w:t>
              <w:br/>
              <w:t xml:space="preserve">стационара - для    </w:t>
              <w:br/>
              <w:t xml:space="preserve">инъекций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гидротахистерол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тилпреднизолон и его соли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низол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амциноло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дрокортизо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цинолона ацетонид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метазо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гормоны щитовидной      </w:t>
              <w:br/>
              <w:t xml:space="preserve">железы и их антагонисты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тироксин натрий;       </w:t>
              <w:br/>
              <w:t xml:space="preserve">Левотироксин + калия йодид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отиронин;                </w:t>
              <w:br/>
              <w:t>Лиотиронин + левотироксин +</w:t>
              <w:br/>
              <w:t xml:space="preserve">калия йодид;               </w:t>
              <w:br/>
              <w:t xml:space="preserve">Лиотиронин + левотироксин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илтиоурацил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нреотид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антитиреоидное средство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маз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соматотропный гормон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матроп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оловые гормоны и их    </w:t>
              <w:br/>
              <w:t xml:space="preserve">антагонисты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андрогены и             </w:t>
              <w:br/>
              <w:t xml:space="preserve">антиандрогены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стостерон;               </w:t>
              <w:br/>
              <w:t xml:space="preserve">Тестостерон (смесь эфиров)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протеро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эстрогены и             </w:t>
              <w:br/>
              <w:t xml:space="preserve">антиэстрогены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мифе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нилэстрадиол;           </w:t>
              <w:br/>
              <w:t xml:space="preserve">Этинилэстрадиол +          </w:t>
              <w:br/>
              <w:t xml:space="preserve">дезогестре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лечебно-            </w:t>
              <w:br/>
              <w:t xml:space="preserve">профилактических    </w:t>
              <w:br/>
              <w:t xml:space="preserve">учреждений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гестагены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прогестерона       </w:t>
              <w:br/>
              <w:t xml:space="preserve">капроат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дрогестеро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этистеро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гестер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антигестаген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феприст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родильных домах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. Средства, влияющие на  </w:t>
              <w:br/>
              <w:t xml:space="preserve">мускулатуру матки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гормональные средства,  </w:t>
              <w:br/>
              <w:t xml:space="preserve">влияющие на мускулатуру    </w:t>
              <w:br/>
              <w:t xml:space="preserve">матки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илэргометрин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тоц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ргометр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очие средства,        </w:t>
              <w:br/>
              <w:t xml:space="preserve">влияющие на мускулатуру    </w:t>
              <w:br/>
              <w:t xml:space="preserve">матки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нопрост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нопросто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ксопренал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зопрост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родильных домах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. Инсулин и средства,    </w:t>
              <w:br/>
              <w:t xml:space="preserve">используемые при сахарном  </w:t>
              <w:br/>
              <w:t xml:space="preserve">диабете, для профильных    </w:t>
              <w:br/>
              <w:t xml:space="preserve">(специализированных)       </w:t>
              <w:br/>
              <w:t xml:space="preserve">лечебно-профилактических   </w:t>
              <w:br/>
              <w:t xml:space="preserve">учреждений и отделений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производные сульфонил - </w:t>
              <w:br/>
              <w:t xml:space="preserve">мочевины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бенкламид;              </w:t>
              <w:br/>
              <w:t xml:space="preserve">Глибенкламид + метформин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пизи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лазид;                 </w:t>
              <w:br/>
              <w:t xml:space="preserve">Гликлазид + метформин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лазид +         </w:t>
              <w:br/>
              <w:t xml:space="preserve">метформин для       </w:t>
              <w:br/>
              <w:t xml:space="preserve">медицинских         </w:t>
              <w:br/>
              <w:t xml:space="preserve">организаций 1 - 3   </w:t>
              <w:br/>
              <w:t xml:space="preserve">категор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квидо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мепирид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бигуаниды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формин;                 </w:t>
              <w:br/>
              <w:t xml:space="preserve">Метформин + Ситаглиптин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ингибитор               </w:t>
              <w:br/>
              <w:t xml:space="preserve">дипептидилпептидазы-4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лдаглипт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прочие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паглинид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агон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сулины короткого действия</w:t>
              <w:br/>
              <w:t xml:space="preserve">и аналоги ультракороткого  </w:t>
              <w:br/>
              <w:t xml:space="preserve">действия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средней           </w:t>
              <w:br/>
              <w:t xml:space="preserve">продолжительности действия </w:t>
              <w:br/>
              <w:t xml:space="preserve">и их аналоги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длительного       </w:t>
              <w:br/>
              <w:t xml:space="preserve">действия и их аналоги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улины комбинированные и </w:t>
              <w:br/>
              <w:t xml:space="preserve">их аналоги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. Средства для лечения   </w:t>
              <w:br/>
              <w:t xml:space="preserve">заболеваний почек и        </w:t>
              <w:br/>
              <w:t xml:space="preserve">мочевыводящих путей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редства для лечения    </w:t>
              <w:br/>
              <w:t xml:space="preserve">аденомы простаты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фузоз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сазо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мсулоз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. Средства терапии при   </w:t>
              <w:br/>
              <w:t xml:space="preserve">почечной недостаточности и </w:t>
              <w:br/>
              <w:t xml:space="preserve">пересадке органов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муноглобулин             </w:t>
              <w:br/>
              <w:t xml:space="preserve">антитимоцитарный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оаналоги аминокислот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кофеноловая кислота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кролимус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клоспор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. Веносклерозирующие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уромакрогол 400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. Диуретики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азоламид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хлоротиазид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апа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ннит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иронолакто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асе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росем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. Лекарственные          </w:t>
              <w:br/>
              <w:t xml:space="preserve">препараты, используемые    </w:t>
              <w:br/>
              <w:t xml:space="preserve">при офтальмологических     </w:t>
              <w:br/>
              <w:t xml:space="preserve">заболеваниях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миотические средства и  </w:t>
              <w:br/>
              <w:t xml:space="preserve">средства для лечения       </w:t>
              <w:br/>
              <w:t xml:space="preserve">глаукомы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М-холиномиметики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локарпин;                </w:t>
              <w:br/>
              <w:t xml:space="preserve">Пилокарпин + тимолол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ингибиторы              </w:t>
              <w:br/>
              <w:t xml:space="preserve">карбоангидразы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инзола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бета-адреноблокирующие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молол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альфа и бета-           </w:t>
              <w:br/>
              <w:t xml:space="preserve">адреноблокаторы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тиламиногидроксипропок-  </w:t>
              <w:br/>
              <w:t xml:space="preserve">сифеноксиметил             </w:t>
              <w:br/>
              <w:t xml:space="preserve">метилоксадиазол;           </w:t>
              <w:br/>
              <w:t xml:space="preserve">Бутиламиногидроксипропок-  </w:t>
              <w:br/>
              <w:t xml:space="preserve">сифеноксиметил             </w:t>
              <w:br/>
              <w:t xml:space="preserve">метилоксадиазол + клонидин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аналоги простагландина  </w:t>
              <w:br/>
              <w:t xml:space="preserve">F2 альф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вопрост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лекарственные препараты,</w:t>
              <w:br/>
              <w:t xml:space="preserve">используемые при           </w:t>
              <w:br/>
              <w:t xml:space="preserve">офтальмологических         </w:t>
              <w:br/>
              <w:t xml:space="preserve">заболеваниях, не           </w:t>
              <w:br/>
              <w:t xml:space="preserve">обозначенные в других      </w:t>
              <w:br/>
              <w:t xml:space="preserve">рубриках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средства для лечения    </w:t>
              <w:br/>
              <w:t xml:space="preserve">катаракты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апентаце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средства репарации      </w:t>
              <w:br/>
              <w:t xml:space="preserve">тканей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охром С + аденозин +    </w:t>
              <w:br/>
              <w:t xml:space="preserve">никотинами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аденозин + тимидин </w:t>
              <w:br/>
              <w:t xml:space="preserve">+ уридин + монофосфат      </w:t>
              <w:br/>
              <w:t>гуанозин динатрия + цитидин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метаболические средства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урин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) антиоксидантны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илэтилпиридинол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м-холиноблокаторы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клопентолат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) протеолитические        </w:t>
              <w:br/>
              <w:t xml:space="preserve">средства для местного      </w:t>
              <w:br/>
              <w:t xml:space="preserve">применения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лагеназа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) противовирусны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оксурид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) кератопротекторы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промеллоза;              </w:t>
              <w:br/>
              <w:t xml:space="preserve">Гипромеллоза + декстран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) медицинские             </w:t>
              <w:br/>
              <w:t xml:space="preserve">иммунобиологические        </w:t>
              <w:br/>
              <w:t xml:space="preserve">препараты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ибизумаб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. Средства, влияющие на  </w:t>
              <w:br/>
              <w:t xml:space="preserve">органы дыхания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противоастматические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адреностимуляторы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акатер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льбутамол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тер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отерол;                </w:t>
              <w:br/>
              <w:t xml:space="preserve">Формотерол + будесонид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м-холиноблокаторы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пратропия бромид;         </w:t>
              <w:br/>
              <w:t xml:space="preserve">Ипратропия бромид +        </w:t>
              <w:br/>
              <w:t xml:space="preserve">фенотерола гидробромид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казания скорой </w:t>
              <w:br/>
              <w:t>медицинской помощи -</w:t>
              <w:br/>
              <w:t xml:space="preserve">ипратропия бромид + </w:t>
              <w:br/>
              <w:t xml:space="preserve">фенотерола          </w:t>
              <w:br/>
              <w:t xml:space="preserve">гидробромид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тропия бромид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) препараты теофиллина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офиллин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филлин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) глюкокортикоиды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клометазон;              </w:t>
              <w:br/>
              <w:t xml:space="preserve">Беклометазон + формотерол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десон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тиказон + салметерол;   </w:t>
              <w:br/>
              <w:t xml:space="preserve">Флутиказо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) стабилизаторы мембран   </w:t>
              <w:br/>
              <w:t xml:space="preserve">тучных клеток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моглициевая кислота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использования в </w:t>
              <w:br/>
              <w:t xml:space="preserve">педиатрии, глазные  </w:t>
              <w:br/>
              <w:t xml:space="preserve">капли в             </w:t>
              <w:br/>
              <w:t xml:space="preserve">офтальмологии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противокашлевы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еин, терпингидрат,      </w:t>
              <w:br/>
              <w:t xml:space="preserve">натрия гидрокарбонат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ых  </w:t>
              <w:br/>
              <w:t xml:space="preserve">отделений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прочие лекарственные    </w:t>
              <w:br/>
              <w:t xml:space="preserve">препараты для лечения      </w:t>
              <w:br/>
              <w:t xml:space="preserve">заболеваний органов        </w:t>
              <w:br/>
              <w:t xml:space="preserve">дыхания, не обозначенные в </w:t>
              <w:br/>
              <w:t xml:space="preserve">других рубриках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рокс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илцистеин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наза альфа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больных         </w:t>
              <w:br/>
              <w:t xml:space="preserve">муковисцидозом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заты бактерий;           </w:t>
              <w:br/>
              <w:t xml:space="preserve">Лизаты микроорганизмов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рфактанты легочные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спирид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. Противоконгестивные    </w:t>
              <w:br/>
              <w:t xml:space="preserve">средства, вазоконстрикторы </w:t>
              <w:br/>
              <w:t xml:space="preserve">(альфа-адреномиметики)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силометазол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. Симпатомиметические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9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едрин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анестезиологии и</w:t>
              <w:br/>
              <w:t xml:space="preserve">реаниматологии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. Витамины и минералы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витамины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корбиновая кислот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 E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доксин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мин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ктовая кислота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E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(N)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анокобаламин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витамин + минеральные  </w:t>
              <w:br/>
              <w:t xml:space="preserve">соли (мультиминерал)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беременных      </w:t>
              <w:br/>
              <w:t xml:space="preserve">женщин в            </w:t>
              <w:br/>
              <w:t xml:space="preserve">соответствии с      </w:t>
              <w:br/>
              <w:t xml:space="preserve">приказами           </w:t>
              <w:br/>
              <w:t xml:space="preserve">Министерства        </w:t>
              <w:br/>
              <w:t xml:space="preserve">здравоохранения     </w:t>
              <w:br/>
              <w:t>Российской Федерации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. Диагностические  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рентгеноконтрастные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ия сульфат + натрия     </w:t>
              <w:br/>
              <w:t xml:space="preserve">цитрат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Йодиксанол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Йогекс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Йопроми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Йопамидол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медицинских     </w:t>
              <w:br/>
              <w:t>организаций, имеющих</w:t>
              <w:br/>
              <w:t xml:space="preserve">специализированное  </w:t>
              <w:br/>
              <w:t xml:space="preserve">оборудование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Йоверсол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додиамид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доксетовая кислота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добутрол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амидотризоат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флюоресцирующие средства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ресцеин натрия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диагностические         </w:t>
              <w:br/>
              <w:t xml:space="preserve">радиофармацевтические      </w:t>
              <w:br/>
              <w:t xml:space="preserve">сред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мезид 99 mТс,           </w:t>
              <w:br/>
              <w:t xml:space="preserve">Пентатех 99 mТс,           </w:t>
              <w:br/>
              <w:t xml:space="preserve">Пирфотех 99 mТс,           </w:t>
              <w:br/>
              <w:t xml:space="preserve">Технефит 99 mТс,           </w:t>
              <w:br/>
              <w:t xml:space="preserve">Технефор 99 mТс,           </w:t>
              <w:br/>
              <w:t xml:space="preserve">Технитрил 99 mТс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. Дезинтоксикационные,   </w:t>
              <w:br/>
              <w:t xml:space="preserve">комплексообразующие        </w:t>
              <w:br/>
              <w:t xml:space="preserve">средства, антидоты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меркаптопропансульфонат  </w:t>
              <w:br/>
              <w:t xml:space="preserve">натрия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фероксамин </w:t>
            </w:r>
            <w:hyperlink w:anchor="Par33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             </w:t>
              <w:br/>
              <w:t xml:space="preserve">специализированной  </w:t>
              <w:br/>
              <w:t xml:space="preserve">медицинской помощи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на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тиосульфат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   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гаммадекс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. Медицинские газы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род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. Вспомогательные        </w:t>
              <w:br/>
              <w:t xml:space="preserve">веществ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зелин, Глицерол          </w:t>
              <w:br/>
              <w:t xml:space="preserve">(глицерин), Клеол,         </w:t>
              <w:br/>
              <w:t xml:space="preserve">Коллоксилин целлюлоидный   </w:t>
              <w:br/>
              <w:t xml:space="preserve">(коллодий), Магния         </w:t>
              <w:br/>
              <w:t xml:space="preserve">гидросиликат (тальк),      </w:t>
              <w:br/>
              <w:t xml:space="preserve">Парафин жидкий             </w:t>
              <w:br/>
              <w:t xml:space="preserve">(вазелиновое масло),       </w:t>
              <w:br/>
              <w:t xml:space="preserve">Парафин твердый, Эфир      </w:t>
              <w:br/>
              <w:t xml:space="preserve">диэтиловый, Вода для       </w:t>
              <w:br/>
              <w:t xml:space="preserve">инъекций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. Антисептические и      </w:t>
              <w:br/>
              <w:t xml:space="preserve">раздражающие средства,     </w:t>
              <w:br/>
              <w:t xml:space="preserve">стимуляторы дыхательного   </w:t>
              <w:br/>
              <w:t xml:space="preserve">центра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миак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. Антисептические и      </w:t>
              <w:br/>
              <w:t xml:space="preserve">дезинфицирующие средства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иллиантовый зеленый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формирования    </w:t>
              <w:br/>
              <w:t xml:space="preserve">наборов для         </w:t>
              <w:br/>
              <w:t xml:space="preserve">неотложной помощи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2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рная кислота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Йод 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формирования    </w:t>
              <w:br/>
              <w:t xml:space="preserve">наборов для         </w:t>
              <w:br/>
              <w:t xml:space="preserve">неотложной помощи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перманганат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гексанид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видон-йод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гексидин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нол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рода пероксид;         </w:t>
              <w:br/>
              <w:t xml:space="preserve">Водорода перекись;         </w:t>
              <w:br/>
              <w:t xml:space="preserve">Состав: пероксид водорода  </w:t>
              <w:br/>
              <w:t xml:space="preserve">12 процентов,              </w:t>
              <w:br/>
              <w:t xml:space="preserve">алкилдиметилбензиламмоний  </w:t>
              <w:br/>
              <w:t xml:space="preserve">хлорид 2 процента,         </w:t>
              <w:br/>
              <w:t xml:space="preserve">полигексаметиленгуанидин   </w:t>
              <w:br/>
              <w:t xml:space="preserve">гидрохлорид 2 процента,    </w:t>
              <w:br/>
              <w:t xml:space="preserve">вода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перекись водорода  </w:t>
              <w:br/>
              <w:t xml:space="preserve">6,5 процента, надуксусная  </w:t>
              <w:br/>
              <w:t xml:space="preserve">кислота 0,14 процента,     </w:t>
              <w:br/>
              <w:t xml:space="preserve">уксусная кислота,          </w:t>
              <w:br/>
              <w:t xml:space="preserve">стабилизатор, ингибитор    </w:t>
              <w:br/>
              <w:t xml:space="preserve">коррозии, вспомогательные  </w:t>
              <w:br/>
              <w:t xml:space="preserve">элементы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перекись водорода  </w:t>
              <w:br/>
              <w:t xml:space="preserve">20 процентов и             </w:t>
              <w:br/>
              <w:t xml:space="preserve">алкилдиметилбензиламмоний  </w:t>
              <w:br/>
              <w:t xml:space="preserve">хлорид 1,35 процента,      </w:t>
              <w:br/>
              <w:t xml:space="preserve">питьевая вода до 100       </w:t>
              <w:br/>
              <w:t xml:space="preserve">процентов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изопропиловый      </w:t>
              <w:br/>
              <w:t xml:space="preserve">спирт (2 пропанол) 43 - 48 </w:t>
              <w:br/>
              <w:t xml:space="preserve">процентов, н-пропиловый    </w:t>
              <w:br/>
              <w:t xml:space="preserve">спирт (1-пропанол) 28 -    </w:t>
              <w:br/>
              <w:t xml:space="preserve">32 процента,               </w:t>
              <w:br/>
              <w:t xml:space="preserve">акилдиметилбензиламмоний   </w:t>
              <w:br/>
              <w:t xml:space="preserve">хлорид,                    </w:t>
              <w:br/>
              <w:t xml:space="preserve">дидецилдиметиламмония      </w:t>
              <w:br/>
              <w:t xml:space="preserve">хлорид, функциональные     </w:t>
              <w:br/>
              <w:t xml:space="preserve">компоненты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субтилизин         </w:t>
              <w:br/>
              <w:t xml:space="preserve">(протеаза), амилаза,       </w:t>
              <w:br/>
              <w:t xml:space="preserve">липаза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лимонная кислота   </w:t>
              <w:br/>
              <w:t xml:space="preserve">не менее 20 процентов,     </w:t>
              <w:br/>
              <w:t xml:space="preserve">малоновая кислота не менее </w:t>
              <w:br/>
              <w:t xml:space="preserve">5 процентов, молочная      </w:t>
              <w:br/>
              <w:t xml:space="preserve">кислота не менее 5         </w:t>
              <w:br/>
              <w:t xml:space="preserve">процентов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обработки       </w:t>
              <w:br/>
              <w:t xml:space="preserve">аппаратов           </w:t>
              <w:br/>
              <w:t xml:space="preserve">"искусственная      </w:t>
              <w:br/>
              <w:t xml:space="preserve">почка"        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натриевая соль     </w:t>
              <w:br/>
              <w:t xml:space="preserve">дихлоризоциануровой        </w:t>
              <w:br/>
              <w:t xml:space="preserve">кислоты 84 - 99,8 процента </w:t>
              <w:br/>
              <w:t xml:space="preserve">(дигидрат), гранулы        </w:t>
              <w:br/>
              <w:t xml:space="preserve">содержат 40 - 56 процентов </w:t>
              <w:br/>
              <w:t xml:space="preserve">активного хлора;           </w:t>
              <w:br/>
              <w:t xml:space="preserve">состав: натриевая соль     </w:t>
              <w:br/>
              <w:t xml:space="preserve">дихлоризоциануровой        </w:t>
              <w:br/>
              <w:t xml:space="preserve">кислоты 84 процента,       </w:t>
              <w:br/>
              <w:t xml:space="preserve">адипиновая кислота,        </w:t>
              <w:br/>
              <w:t xml:space="preserve">карбонат и бикарбонат      </w:t>
              <w:br/>
              <w:t xml:space="preserve">натрия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перкарбоната       </w:t>
              <w:br/>
              <w:t xml:space="preserve">натрия 45,4 процента,      </w:t>
              <w:br/>
              <w:t xml:space="preserve">активаторы, другие         </w:t>
              <w:br/>
              <w:t xml:space="preserve">вспомогательные компоненты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N,N - бис          </w:t>
              <w:br/>
              <w:t>(3-аминопропил) додециламин</w:t>
              <w:br/>
              <w:t xml:space="preserve">0,7 процента,              </w:t>
              <w:br/>
              <w:t xml:space="preserve">дидецилдиметиламмоний      </w:t>
              <w:br/>
              <w:t xml:space="preserve">хлорид 2,7 процента,       </w:t>
              <w:br/>
              <w:t xml:space="preserve">полигексаметиленгуанидин   </w:t>
              <w:br/>
              <w:t xml:space="preserve">гидрохлорид 0,7 процента,  </w:t>
              <w:br/>
              <w:t xml:space="preserve">функциональные компоненты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5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глутаровый         </w:t>
              <w:br/>
              <w:t xml:space="preserve">альдегид 2,8 процента,     </w:t>
              <w:br/>
              <w:t xml:space="preserve">ингибитор коррозии,        </w:t>
              <w:br/>
              <w:t xml:space="preserve">стабилизатор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6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акилдиметилбензиламмоний   </w:t>
              <w:br/>
              <w:t xml:space="preserve">хлорида 49,5 - 50          </w:t>
              <w:br/>
              <w:t xml:space="preserve">процентов, вспомогательные </w:t>
              <w:br/>
              <w:t xml:space="preserve">элементы;                  </w:t>
              <w:br/>
              <w:t xml:space="preserve">состав:                    </w:t>
              <w:br/>
              <w:t xml:space="preserve">акилдемитилбензиламмоний   </w:t>
              <w:br/>
              <w:t xml:space="preserve">хлорид - 15 процентов,     </w:t>
              <w:br/>
              <w:t xml:space="preserve">молочная кислота 20        </w:t>
              <w:br/>
              <w:t>процентов, неионогенное АВ,</w:t>
              <w:br/>
              <w:t xml:space="preserve">вода до 100 процентов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7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алкилдиметилбензиламмоний  </w:t>
              <w:br/>
              <w:t xml:space="preserve">хлорид и                   </w:t>
              <w:br/>
              <w:t>дидецилдиметилбензиламмоний</w:t>
              <w:br/>
              <w:t xml:space="preserve">хлорид 5 процентов         </w:t>
              <w:br/>
              <w:t xml:space="preserve">суммарно, комплекс         </w:t>
              <w:br/>
              <w:t xml:space="preserve">органических кислот,       </w:t>
              <w:br/>
              <w:t xml:space="preserve">включая молочную кислоту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8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алкилдиметилбензиламмоний  </w:t>
              <w:br/>
              <w:t xml:space="preserve">хлорид 12 процентов,       </w:t>
              <w:br/>
              <w:t xml:space="preserve">дидецилдиметиламмоний      </w:t>
              <w:br/>
              <w:t xml:space="preserve">хлорида 3 процента, N,N -  </w:t>
              <w:br/>
              <w:t xml:space="preserve">бис - (3-аминопропил)      </w:t>
              <w:br/>
              <w:t xml:space="preserve">додециламин 5 процентов,   </w:t>
              <w:br/>
              <w:t xml:space="preserve">ПАВ, динатриевая соль      </w:t>
              <w:br/>
              <w:t xml:space="preserve">этилендиамин - N,N,N,N-    </w:t>
              <w:br/>
              <w:t xml:space="preserve">тетрауксусной кислоты,     </w:t>
              <w:br/>
              <w:t xml:space="preserve">вода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49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акилдиметилбензиламмоний   </w:t>
              <w:br/>
              <w:t xml:space="preserve">хлорид 12 процентов,       </w:t>
              <w:br/>
              <w:t xml:space="preserve">полигексаметиленгуанидин   </w:t>
              <w:br/>
              <w:t xml:space="preserve">гидрохлорид 3 процента,    </w:t>
              <w:br/>
              <w:t>ПАВ, комплексообразователь,</w:t>
              <w:br/>
              <w:t xml:space="preserve">вода   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0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алкилдиметилбензиламмоний  </w:t>
              <w:br/>
              <w:t xml:space="preserve">хлорид 1 процент, N- (3-   </w:t>
              <w:br/>
              <w:t xml:space="preserve">аминопропил) - N-          </w:t>
              <w:br/>
              <w:t xml:space="preserve">додецилпропан 1,3-диамин), </w:t>
              <w:br/>
              <w:t xml:space="preserve">лимонная кислота 0,1       </w:t>
              <w:br/>
              <w:t xml:space="preserve">процента, неионогенные     </w:t>
              <w:br/>
              <w:t xml:space="preserve">поверхностно-активные      </w:t>
              <w:br/>
              <w:t xml:space="preserve">вещества и функциональные  </w:t>
              <w:br/>
              <w:t xml:space="preserve">добавки 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акилдиметилбензиламмоний   </w:t>
              <w:br/>
              <w:t xml:space="preserve">хлорид 30 процентов,       </w:t>
              <w:br/>
              <w:t xml:space="preserve">глутаровый альдегид 0,5    </w:t>
              <w:br/>
              <w:t xml:space="preserve">процента, глиоксаль 5      </w:t>
              <w:br/>
              <w:t xml:space="preserve">процентов, синтанол,       </w:t>
              <w:br/>
              <w:t xml:space="preserve">краситель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1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хлорамин Т - 8,5   </w:t>
              <w:br/>
              <w:t xml:space="preserve">процента, метасиликат      </w:t>
              <w:br/>
              <w:t xml:space="preserve">натрия, ПАВ, содержание    </w:t>
              <w:br/>
              <w:t xml:space="preserve">активного хлора 2,0 - 2,2  </w:t>
              <w:br/>
              <w:t xml:space="preserve">процента 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2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N,N - бис - (3-    </w:t>
              <w:br/>
              <w:t xml:space="preserve">аминопропил) додециламина  </w:t>
              <w:br/>
              <w:t xml:space="preserve">6 процентов,               </w:t>
              <w:br/>
              <w:t xml:space="preserve">алкилдиметиламмоний хлорид </w:t>
              <w:br/>
              <w:t xml:space="preserve">- (ЧАС) 25 процентов,      </w:t>
              <w:br/>
              <w:t>полигексаметиленбигуанидина</w:t>
              <w:br/>
              <w:t xml:space="preserve">гидрохлорид - 1 процент,   </w:t>
              <w:br/>
              <w:t xml:space="preserve">спирт изопропиловый,       </w:t>
              <w:br/>
              <w:t xml:space="preserve">энзимный комплекс, трилон  </w:t>
              <w:br/>
              <w:t xml:space="preserve">Б, питьевая вода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3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пропанол-2         </w:t>
              <w:br/>
              <w:t xml:space="preserve">70 процентов, смягчающие   </w:t>
              <w:br/>
              <w:t xml:space="preserve">вещества, функциональные   </w:t>
              <w:br/>
              <w:t xml:space="preserve">добавки;                   </w:t>
              <w:br/>
              <w:t xml:space="preserve">состав: пропанол-2         </w:t>
              <w:br/>
              <w:t>(изопропанол) 60 процентов,</w:t>
              <w:br/>
              <w:t xml:space="preserve">краситель, функциональные  </w:t>
              <w:br/>
              <w:t xml:space="preserve">добавки;                   </w:t>
              <w:br/>
              <w:t xml:space="preserve">состав: изопропилового     </w:t>
              <w:br/>
              <w:t xml:space="preserve">спирта 65 процентов        </w:t>
              <w:br/>
              <w:t xml:space="preserve">дидецидиметиламмоний       </w:t>
              <w:br/>
              <w:t xml:space="preserve">хлорид (ЧАС) 0,2 процента, </w:t>
              <w:br/>
              <w:t xml:space="preserve">функциональные добавки     </w:t>
              <w:br/>
              <w:t xml:space="preserve">состав: пропанол-1         </w:t>
              <w:br/>
              <w:t xml:space="preserve">(N-пропанол) 10 процентов, </w:t>
              <w:br/>
              <w:t xml:space="preserve">пропанол-2 (изопропанол)   </w:t>
              <w:br/>
              <w:t xml:space="preserve">65 процентов и             </w:t>
              <w:br/>
              <w:t xml:space="preserve">функциональные добавки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4.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:                    </w:t>
              <w:br/>
              <w:t xml:space="preserve">полигексаметиленгуанидин   </w:t>
              <w:br/>
              <w:t xml:space="preserve">гидрохлорид 2,5 процента,  </w:t>
              <w:br/>
              <w:t xml:space="preserve">алкилдиметилбензиламмоний  </w:t>
              <w:br/>
              <w:t xml:space="preserve">хлорид 8 процентов,        </w:t>
              <w:br/>
              <w:t xml:space="preserve">дидецилдиметиламмоний      </w:t>
              <w:br/>
              <w:t xml:space="preserve">хлорид 8 процентов, N,N -  </w:t>
              <w:br/>
              <w:t xml:space="preserve">бис (3 аминопропил)        </w:t>
              <w:br/>
              <w:t xml:space="preserve">додециламин 6 процентов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. Диагностикумы, в том   </w:t>
              <w:br/>
              <w:t>числе туберкулин, аллергены</w:t>
              <w:br/>
              <w:t xml:space="preserve">разные для диагностики и   </w:t>
              <w:br/>
              <w:t xml:space="preserve">лечения, тест-системы      </w:t>
              <w:br/>
              <w:t xml:space="preserve">различные    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  <w:hyperlink w:anchor="Par332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  <w:hyperlink w:anchor="Par332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" w:name="Par3322"/>
            <w:bookmarkEnd w:id="12"/>
            <w:r>
              <w:rPr>
                <w:rFonts w:cs="Courier New" w:ascii="Courier New" w:hAnsi="Courier New"/>
                <w:sz w:val="16"/>
                <w:szCs w:val="16"/>
              </w:rPr>
              <w:t xml:space="preserve">&lt;2&gt; для врачебных   </w:t>
              <w:br/>
              <w:t xml:space="preserve">амбулаторий и       </w:t>
              <w:br/>
              <w:t xml:space="preserve">участковых          </w:t>
              <w:br/>
              <w:t xml:space="preserve">поликлиник и        </w:t>
              <w:br/>
              <w:t xml:space="preserve">фельдшерско-        </w:t>
              <w:br/>
              <w:t xml:space="preserve">акушерских пунктов  </w:t>
              <w:br/>
              <w:t xml:space="preserve">только Аллерген     </w:t>
              <w:br/>
              <w:t xml:space="preserve">бактерий            </w:t>
              <w:br/>
              <w:t xml:space="preserve">туберкулезный       </w:t>
              <w:br/>
              <w:t xml:space="preserve">рекомбинантный      </w:t>
            </w:r>
          </w:p>
        </w:tc>
      </w:tr>
      <w:tr>
        <w:trPr>
          <w:trHeight w:val="1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. Экстемпоральная        </w:t>
              <w:br/>
              <w:t xml:space="preserve">рецептура, в том числе     </w:t>
              <w:br/>
              <w:t xml:space="preserve">лекарственные формы из     </w:t>
              <w:br/>
              <w:t xml:space="preserve">лекарственного             </w:t>
              <w:br/>
              <w:t xml:space="preserve">растительного сырья для    </w:t>
              <w:br/>
              <w:t xml:space="preserve">физиотерапевтических и     </w:t>
              <w:br/>
              <w:t xml:space="preserve">санаторно-курортных        </w:t>
              <w:br/>
              <w:t xml:space="preserve">подразделений             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1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2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bookmarkStart w:id="13" w:name="Par3345"/>
      <w:bookmarkEnd w:id="13"/>
      <w:r>
        <w:rPr>
          <w:rFonts w:cs="Calibri" w:ascii="Calibri" w:hAnsi="Calibri"/>
        </w:rPr>
        <w:t>&lt;*&gt; - лекарственные препараты для резервной терапии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bookmarkStart w:id="14" w:name="Par3346"/>
      <w:bookmarkEnd w:id="14"/>
      <w:r>
        <w:rPr>
          <w:rFonts w:cs="Calibri" w:ascii="Calibri" w:hAnsi="Calibri"/>
        </w:rPr>
        <w:t xml:space="preserve">&lt;**&gt; - </w:t>
      </w:r>
      <w:hyperlink r:id="rId29">
        <w:r>
          <w:rPr>
            <w:rStyle w:val="InternetLink"/>
            <w:rFonts w:cs="Calibri" w:ascii="Calibri" w:hAnsi="Calibri"/>
          </w:rPr>
          <w:t>Постановление</w:t>
        </w:r>
      </w:hyperlink>
      <w:r>
        <w:rPr>
          <w:rFonts w:cs="Calibri" w:ascii="Calibri" w:hAnsi="Calibri"/>
        </w:rPr>
        <w:t xml:space="preserve"> Правительства Челябинской области от 15.12.2010 г. N 313-П "Об областной целевой Программе модернизации здравоохранения Челябинской области на 2011 - 2012 годы"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bookmarkStart w:id="15" w:name="Par3347"/>
      <w:bookmarkEnd w:id="15"/>
      <w:r>
        <w:rPr>
          <w:rFonts w:cs="Calibri" w:ascii="Calibri" w:hAnsi="Calibri"/>
        </w:rPr>
        <w:t xml:space="preserve">&lt;***&gt; - </w:t>
      </w:r>
      <w:hyperlink r:id="rId30">
        <w:r>
          <w:rPr>
            <w:rStyle w:val="InternetLink"/>
            <w:rFonts w:cs="Calibri" w:ascii="Calibri" w:hAnsi="Calibri"/>
          </w:rPr>
          <w:t>Приказ</w:t>
        </w:r>
      </w:hyperlink>
      <w:r>
        <w:rPr>
          <w:rFonts w:cs="Calibri" w:ascii="Calibri" w:hAnsi="Calibri"/>
        </w:rPr>
        <w:t xml:space="preserve"> Министерства здравоохранения и социального развития Российской Федерации от 31 января 2011 г. N 51н "Об утверждении национального календаря профилактических прививок и календаря профилактических прививок по эпидемическим показаниям"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зделий медицинского назначения и расходных материалов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еобходимых для оказания стационарной медицинской помощ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в дневных стационарах всех типов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 также скорой и неотложной медицинской помощи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меняемых в медицинских организациях при реализ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720"/>
        <w:gridCol w:w="1641"/>
        <w:gridCol w:w="3080"/>
        <w:gridCol w:w="3080"/>
      </w:tblGrid>
      <w:tr>
        <w:trPr>
          <w:trHeight w:val="400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зделий медицинского назначения и расходных материалов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ены маркеры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ты медицинские марлевые, эластичные, трубчатые, гипсовые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для регистрирующих приборов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компрессная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а медицинская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для ультразвуковых аппаратов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    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и медицинские разные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копластыри разные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ля медицинская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язки медицинские различного назначения, салфетки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лабораторных исследований (клинических, биохимических, </w:t>
              <w:br/>
              <w:t xml:space="preserve">бактериологических, иммунологических)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медицинского назначения для лабораторных исследований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о и изделия из стекла для лабораторных исследований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ктивы для проявки рентгеновской пленки и проведения              </w:t>
              <w:br/>
              <w:t xml:space="preserve">рентгенологических исследований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вская и флюорографическая пленка разного формата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ляционные электроды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гиопротезы, кава-фильтры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дажи 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и кровоотсосные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медицинская разовая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жи    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ылочки для детского питания, стаканчики для приема лекарств,     </w:t>
              <w:br/>
              <w:t xml:space="preserve">поильники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очки глазные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воды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лки, пузыри для льда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ы для медицинских целей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а смотровые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  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и катетеры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медицинского назначения для новорожденных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 медицинский независимо от срока службы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приемники, мочеприемники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ы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енка подкладная, компрессная, поливинилхлоридная медицинская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змы баллонные, кружки Эсмарха, спринцовки, наконечники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пачки алюминиевые, пробки резиновые для стеклянной посуды, посуда</w:t>
              <w:br/>
              <w:t xml:space="preserve">стеклянная и пластиковая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и пакеты для дезинфекции и предстерилизационной обработки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ыли, наконечники к костылям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и подкладные противопролежневые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ки   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ки реанимационные дыхательные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медицинские, напальчники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ки и лопатки глазные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вательницы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рификаторы одноразовые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ки   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на подкладные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ки-укладки для бригад скорой медицинской помощи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ы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ы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ки интубационные, трахеостомические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еостомические Т-образные силиконовые трубки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ки из резины и пластика для медицинских целей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ители для кислорода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для переливания крови и инфузионных растворов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ы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ы иммобилизационные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одноразовые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ы для инфузионных манипуляций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тки и ершики для медицинских целей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ки и очки защитные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торы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протезы силиконовые (ЭПТС)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е пипетки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актериальные фильтры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крепированная, фильтровальная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ы к автоматическим шприцам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и для наркоза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оксигенационные системы мембранного типа в комплекте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эндохирургических операций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активного дренирования ран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плазмофереза, цитофереза, иммунофереза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системы реинфузии крови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лонные штаммы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ки для энтерального питания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 для электрокардиографа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ки разные, адаптеры к пробиркам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спинальной анестезии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пирам   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медицинского назначения отечественного производства для     </w:t>
              <w:br/>
              <w:t xml:space="preserve">выполнения операций в травматологии и ортопедии (при отсутствии     </w:t>
              <w:br/>
              <w:t xml:space="preserve">отечественного аналога допустимо применение импортного импланта)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жень для интрамедуллярного остеосинтеза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жни для блокируемого интрамедуллярного остеосинтеза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лока серкляжная для остеосинтеза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аты с "памятью формы"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нты кортикальные, спонгиозные, канюлированные компрессирующие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аты для накостного остеосинтеза (пластины типа LC DCP и </w:t>
              <w:br/>
              <w:t xml:space="preserve">LCP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ческий бедренный и мыщелковый винт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цевые, стержневые и спице-стержневые аппараты для           </w:t>
              <w:br/>
              <w:t xml:space="preserve">чрезкостного остеосинтеза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цы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ный цемент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огенные и синтетические заменители костной ткани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ы связок, сухожилий и имплантаты для их фиксации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протезы суставов однополюсные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протезы суставов тотальные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езы синовиальной жидкости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аты для спондилосинтеза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истрали для артроскопических помп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насадки для шейвера (буры, резекторы)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 для аблятора, коагулятора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тляры для инструментов стерильные разовые  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медицинского назначения для применения в офтальмологии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отечественного и импортного производства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эластики (визитил, визитон)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материал "Аллоплант" для пластики конъюнктивы, роговицы,    </w:t>
              <w:br/>
              <w:t xml:space="preserve">склеры, каркасной пластики век, орбиты, реваскуляризирующих    </w:t>
              <w:br/>
              <w:t xml:space="preserve">операций, орбитальные имплантанты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лантанты для пластики роговицы и склеры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офтальмологические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ы для определения внутриглазного давления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ные протезы (стандартные)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езы Балтина для рентген-локализации внутриглазных инородных</w:t>
              <w:br/>
              <w:t xml:space="preserve">тел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зы для гониоскопии и лазерной коагуляции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линзы (лечебные)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 для контактной офтальмоскопии           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выполнения офтальмологических               </w:t>
              <w:br/>
              <w:t xml:space="preserve">микрохирургических операций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инз для витрэктомии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звия микрохирургические (одноразовые)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(мягкие, твердые)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протекторы эндотелия роговицы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ционные ирригационные системы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рукоятка для факоэмульсификации катаракты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упфера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алансированные растворы для передней капсулы хрусталика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тели (метиленовый синий) для передней камеры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ое масло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торорганические соединения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ды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мбы силиконовые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опланты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и аллосухожильные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лантант роговичный (свежий, консервированный)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стоматологической помощи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материалы для временных пломб: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скусственный дентин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группа поликарбоксилатных цементов химического отверждения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материалы для подкладок: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лечебные - кальцийсодержащие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олирующие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группа поликарбоксилатных цементов химического отверждения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группа фосфатных цементов                 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материалы для постоянных пломб: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группа фосфатных цементов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группа поликарбоксилатных цементов химического отверждения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композитные материалы химического отверждения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герметики фиссурные химического отверждения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материалы для обработки каналов: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для антисептической обработки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для выявления устья канала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ля химического расширения корневых каналов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ля распломбировывания каналов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для остановки капиллярного кровотечения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жидкость для высушивания и обезжиривания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для лечения гангренозных пульпитов и периодонтитов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материалы для пломбирования корневых каналов: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кальцийсодержащие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на основе резорцин-формалина, формальдегида, хлорфенола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йодоформсодержащие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эвгенолсодержащие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на основе смол и полимеров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поликарбоксилатные цементы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гуттаперчевые штифты                      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материалы, применяемые для профилактики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материалы для травления эмали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материалы для полировки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материалы для ретракции десны: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редство для ретракции десны и остановки капиллярного       </w:t>
              <w:br/>
              <w:t xml:space="preserve">кровотечения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нити для ретракции десны                  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материалы для остановки кровотечения после удаления,            </w:t>
              <w:br/>
              <w:t xml:space="preserve">профилактики и лечения альвеолитов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) материалы для лечения заболеваний слизистой оболочки полости рта</w:t>
              <w:br/>
              <w:t xml:space="preserve">и пародонта                   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местные анестетики: гель или спрей для аппликационной анестезии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материалы для девитализации, обезболивания пульпы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материалы для шинирования:         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волока для шинирования, лигатурная проволока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шины Васильева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материалы для ортодонтии: винты и замки ортодонтические         </w:t>
              <w:br/>
              <w:t xml:space="preserve">отечественного производства, ортодонтическая проволока, воск        </w:t>
              <w:br/>
              <w:t xml:space="preserve">базисный, альгинатный слепочный материал, акриловая пластмасса,     </w:t>
              <w:br/>
              <w:t xml:space="preserve">кольца ортодонтические, гильзы из нержавеющей стали, легкоплавкий   </w:t>
              <w:br/>
              <w:t xml:space="preserve">сплав, зубы пластмассовые искусственные             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медицинского назначения для препаровки зубов         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турбинный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прямой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угловой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ные группы к турбинному наконечнику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ные головки к угловому наконечнику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ы: алмазные и твердосплавные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для слюноотсоса и пылесоса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й инструментарий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ая линейка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очистки и дезинфекции эндодонтических       </w:t>
              <w:br/>
              <w:t xml:space="preserve">инструментов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донтические шприцы и эндоиглы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помогательные материалы: матричные системы, бумажные штифты, </w:t>
              <w:br/>
              <w:t>клинья деревянные фиксирующие, щеточки, артикуляционная бумага,</w:t>
              <w:br/>
              <w:t xml:space="preserve">спонжи, микробраши, стекла и блокноты для замешивания,         </w:t>
              <w:br/>
              <w:t xml:space="preserve">полировочные диски, головки, резинки, штрипсы                  </w:t>
            </w:r>
          </w:p>
        </w:tc>
      </w:tr>
      <w:tr>
        <w:trPr>
          <w:trHeight w:val="400" w:hRule="atLeast"/>
        </w:trPr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я медицинского назначения для использования в онкологии       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сшивающий аппарат одноразового применения       </w:t>
              <w:br/>
              <w:t xml:space="preserve">межкишечного анастомоза           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чатый протез из металлопластика                             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7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фиксирующее приспособление для проведения       </w:t>
              <w:br/>
              <w:t xml:space="preserve">лучевой терапии                                        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Территори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гаранти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есплатного оказа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ам Российской Федераци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живающим в Челябинской област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на 2013 год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на плановый период 2014 и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16" w:name="Par3788"/>
      <w:bookmarkEnd w:id="16"/>
      <w:r>
        <w:rPr>
          <w:rFonts w:cs="Calibri" w:ascii="Calibri" w:hAnsi="Calibri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лекарственных препаратов, отпускаемых населению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Перечнем групп населения и категор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болеваний, при амбулаторном лечен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торых лекарственные средства и издел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ого назначения отпускаются по рецепта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рачей бесплатн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>
          <w:trHeight w:val="4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е непатентованное наименование или состав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Миорелаксанты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занид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перизо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Анальгетики, нестероидные противовоспалительные препараты, средства   </w:t>
              <w:br/>
              <w:t xml:space="preserve">для лечения ревматических заболеваний и подагры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наркотические анальгетики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перид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анальгезирующие опиоидные средства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; трамадол + парацетамол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ненаркотические анальгетики (противовоспалительные средства)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натрия, калия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кислота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сульфоксид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оксикам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редства для лечения подагры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ам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редства, применяемые для лечения аллергических реакций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игистаминные препараты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риз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Средства, влияющие на центральную нервную систему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тивосудорожные средства и средства для лечения паркинсонизма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ивопаркинсонические препараты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нтад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допа + бенсеразид; леводопа + карбидопа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ексифенидил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беди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мипексо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ротивоэпилептические препараты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барбитал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азепам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отридж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етирацетам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ирамат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тои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суксимид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дативные и анксиолитические средства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ейролептики (антипсихотические)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перидо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запи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етиап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пир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маз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нксиолитики (транквилизаторы)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-хлорфенил-бензодиазепин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средства для лечения маниакально-депрессивных (аффективных) состояний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сихоаналептики (антидепрессанты)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триптил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линдо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средства для лечения нарушений сна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лекарственные препараты для лечения рассеянного склероза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тирамера ацетат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бета-1a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интерферон бета-1b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средства, улучшающие мозговое кровообращение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нариз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ноотропные препараты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пантеновая кислота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Антихолинэстеразные средства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стигминаметилсульфат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стигмина бромид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редства, применяемые для профилактики и лечения инфекций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ибактериальные пенициллины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иродные пенициллины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тинабензилпенициллин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олусинтетические пенициллины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; амоксициллин + клавулановая кислота; амоксициллин +        </w:t>
              <w:br/>
              <w:t xml:space="preserve">сульбактам (для использования в педиатрии)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макролиды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иродные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екамицин (для использования в педиатрии)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олусинтетические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ритромицин (порошок и гранулы для приготовления суспензии для приема  </w:t>
              <w:br/>
              <w:t xml:space="preserve">внутрь - для использования в педиатрии)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тетрациклины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ицикл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фторхинолоны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флоксац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Противотуберкулезные средства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зид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зинамид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пиц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буто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Противопротозойные и противомалярийные лекарственные препараты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хи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хлорохин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Противоопухолевые, иммунодепрессивные и сопутствующие лекарственные   </w:t>
              <w:br/>
              <w:t xml:space="preserve">препараты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цитостатические средства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лкалоиды и другие средства растительного происхождения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крист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лкилирующие средства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фала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буци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фосфамид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антиметаболиты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карбамид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ецитаб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трексат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урацил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дарабин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тивоопухолевые антибиотики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орубиц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гормоны и антигормоны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нгибитор синтеза эстрогенов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строзол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нтиэстрогены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ксифе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антиандрогены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тамид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аналоги гонадотропин-рилизинг гормона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прорел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чие противоопухолевые и сопутствующие средства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ИБП-цитокины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; интерферон альфа-2a, интерферон альфа-2b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ротиворвотные средства - антагонисты серотониновых рецепторов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дансетро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лекарственные препараты для обеспечения больных злокачественными      </w:t>
              <w:br/>
              <w:t xml:space="preserve">новообразованиями лимфоидной, кроветворной и родственных им тканей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атиниб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уксимаб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тезомиб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средства для лечения остеопороза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тимуляторы остеообразования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факальцидол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итина сульфат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Средства, влияющие на кровь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тивоанемические средства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епараты железа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(III) гидроксид полимальтозат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ульфат + аскорбиновая кислота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редства, влияющие на систему свертывания крови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нтикоагулянты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фари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нтиагреганты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иридамо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пидогре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гемостатические средства для обеспечения больных гемофилией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оког альф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VIII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IX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таког альфа (активированный)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ферментные средства для обеспечения больных болезнью Гоше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глюцераз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Электролиты, средства коррекции кислотного равновесия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аспарагинат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b + Таурин (для использования в педиатрии детям до 3   </w:t>
              <w:br/>
              <w:t xml:space="preserve">лет)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Средства, влияющие на сердечно-сосудистую систему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иангинальные средства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глицерин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динитрат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мононитрат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гипотензивные средства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бета-адреноблокаторы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ксолол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ведилол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пролол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блокаторы кальциевых каналов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лодип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едип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нгибиторы ангиотензин-превращающего фермента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ндопри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иприл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; эналаприл + гидрохлоротиазид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гиполипидемические средства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вастат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редства для лечения сердечной недостаточности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гокси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Средства для лечения заболеваний желудочно-кишечного тракта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ациды и другие противоязвенные средства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перидо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тонного насоса ингибиторы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спазмолитические средства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лабительные средства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панкреатические энзимы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антидиарейные препараты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ктитдиоктаэдрический (для использования в педиатрии)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обактерии ацидофильные + грибки кефирные (для использования в        </w:t>
              <w:br/>
              <w:t xml:space="preserve">педиатрии детям до 3 лет)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средства для лечения печеночной недостаточности, гепатопротекторы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улоза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содезоксихолевая кислота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липиды + поливитамины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Гормоны и средства, влияющие на эндокринную систему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неполовые гормоны, синтетические субстанции и антигормоны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гипоталамо-гипофизарные гормоны и их аналоги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окрипт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мопресс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кортикостероиды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; бетаметазон + салициловая кислота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 и его соли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дрокортизон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гормоны щитовидной железы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тироксин натрий для использования в онкологии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оловые гормоны и их антагонисты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ндрогены и антиандрогены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теро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Инсулин и средства, используемые при сахарном диабете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изводные сульфонил мочевины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бенкламид; глибенкламид + метформин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пизид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лазид; гликлазид + метформин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видо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мепирид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бигуаниды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форм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ингибитор дипептидилпептидазы-4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даглипти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чие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аглинид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агон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короткого действия и аналоги ультракороткого действия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средней продолжительности действия и их аналоги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длительного действия и их аналоги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комбинированные и их аналоги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Иммунодепрессивные средства для обеспечения пациентов после          </w:t>
              <w:br/>
              <w:t xml:space="preserve">трансплантации органов и (или) тканей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спор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фенолатамофетил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феноловая кислот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ролимус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Диуретики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золамид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отиазид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апам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нолактон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Лекарственные препараты, используемые при офтальмологических         </w:t>
              <w:br/>
              <w:t xml:space="preserve">заболеваниях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миотические средства и средства для лечения глаукомы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-холиномиметики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карпин + тимолол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нгибиторы карбоангидразы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нзоламид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бета-адреноблокирующие средства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лол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альфа и бета-адреноблокаторы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иламиногидроксипропокси-феноксиметилметилоксадиазол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аналоги простагландина F2 альфа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опрост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лекарственные препараты, используемые при офтальмологических          </w:t>
              <w:br/>
              <w:t xml:space="preserve">заболеваниях, не обозначенные в других рубриках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редства для лечения катаракты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пентаце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Средства для лечения заболеваний органов дыхания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тивоастматические средства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дреностимуляторы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еро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отерол; формотерол + будесонид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м-холиноблокаторы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; ипратропия бромид + фенотерола гидробромид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ропия бромид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препараты теофиллина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филлин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глюкокортикоиды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клометазон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сон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тиказон; флутиказон + салметерол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стабилизаторы мембран тучных клеток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оглициевая кислота (для использования в педиатрии, глазные капли в   </w:t>
              <w:br/>
              <w:t xml:space="preserve">офтальмологии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чие препараты для лечения заболеваний органов дыхания, не          </w:t>
              <w:br/>
              <w:t xml:space="preserve">обозначенные в других рубриках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наза альф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ля больных муковисцидозом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спир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Гормоны и средства, влияющие на эндокринную систему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оматотропный гормон для обеспечения больных гипофизарным нанизмом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матропин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 Противоконгестивные средства, вазоконстрикторы (альфа-адреномиметики)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илометазолин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Витамины и минералы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витамины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окобаламин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кальциферол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итамины (для использования в педиатрии)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итательные смеси для лечения фенилкетонурии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Антисептические и дезинфицирующие средства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Изделия медицинского назначения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овые шприцы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типа "Новопен", "Пливапен" и иглы к ним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амоконтроля уровня глюкозы в крови (тест-полоски)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ы Пеццера (при хронических урологических заболеваниях)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е средства (инкурабельным онкологическим больным)     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bookmarkStart w:id="17" w:name="Par4423"/>
      <w:bookmarkEnd w:id="17"/>
      <w:r>
        <w:rPr>
          <w:rFonts w:cs="Calibri" w:ascii="Calibri" w:hAnsi="Calibri"/>
        </w:rPr>
        <w:t>&lt;*&gt; - лекарственные препараты для обеспечения пациентов, страдающи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bookmarkStart w:id="18" w:name="Par4429"/>
      <w:bookmarkEnd w:id="18"/>
      <w:r>
        <w:rPr>
          <w:rFonts w:cs="Calibri" w:ascii="Calibri" w:hAnsi="Calibri"/>
        </w:rPr>
        <w:t>Приложение 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Территори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гаранти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есплатного оказа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ам Российской Федераци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живающим в Челябинской област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на 2013 год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на плановый период 2014 и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енная стоим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по источника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е финансового обеспечения на 2013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6"/>
        <w:gridCol w:w="1703"/>
        <w:gridCol w:w="193"/>
        <w:gridCol w:w="766"/>
        <w:gridCol w:w="1130"/>
        <w:gridCol w:w="310"/>
        <w:gridCol w:w="1440"/>
        <w:gridCol w:w="2042"/>
      </w:tblGrid>
      <w:tr>
        <w:trPr>
          <w:trHeight w:val="14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ового    </w:t>
              <w:br/>
              <w:t xml:space="preserve">обеспечения Территориальной </w:t>
              <w:br/>
              <w:t xml:space="preserve">         программы       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ая стоимость        </w:t>
              <w:br/>
              <w:t xml:space="preserve">      Территориальной программы      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 xml:space="preserve">  (млн.   </w:t>
              <w:br/>
              <w:t xml:space="preserve"> рублей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</w:t>
              <w:br/>
              <w:t xml:space="preserve"> жителя,  </w:t>
              <w:br/>
              <w:t xml:space="preserve">  рублей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    </w:t>
              <w:br/>
              <w:t xml:space="preserve">застрахованное </w:t>
              <w:br/>
              <w:t xml:space="preserve"> лицо, рублей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Территориальной   </w:t>
              <w:br/>
              <w:t xml:space="preserve">программы, всего (сумма     </w:t>
              <w:br/>
            </w:r>
            <w:hyperlink w:anchor="Par44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рок 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4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         </w:t>
              <w:br/>
              <w:t xml:space="preserve">в том числе: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59,6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45,46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91,16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консолидированного </w:t>
              <w:br/>
              <w:t xml:space="preserve">бюджета Челябинской обла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47,9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0,90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9" w:name="Par4457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Территориальной   </w:t>
              <w:br/>
              <w:t xml:space="preserve">программы ОМС </w:t>
            </w:r>
            <w:hyperlink w:anchor="Par449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всего, в </w:t>
              <w:br/>
              <w:t xml:space="preserve">том числе:  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11,6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4,56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0" w:name="Par4460"/>
            <w:bookmarkEnd w:id="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6,47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редства                 </w:t>
              <w:br/>
              <w:t xml:space="preserve">консолидированного бюджета  </w:t>
              <w:br/>
              <w:t xml:space="preserve">Челябинской области на      </w:t>
              <w:br/>
              <w:t xml:space="preserve">содержание медицинских      </w:t>
              <w:br/>
              <w:t xml:space="preserve">организаций, работающих в   </w:t>
              <w:br/>
              <w:t xml:space="preserve">системе ОМС 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тоимость                </w:t>
              <w:br/>
              <w:t xml:space="preserve">Территориальной программы   </w:t>
              <w:br/>
              <w:t xml:space="preserve">ОМС за счет средств системы </w:t>
              <w:br/>
              <w:t xml:space="preserve">ОМС, всего, в том числе: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11,6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4,56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6,47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у Фонда на  </w:t>
              <w:br/>
              <w:t xml:space="preserve">выполнение переданных       </w:t>
              <w:br/>
              <w:t xml:space="preserve">органам государственной     </w:t>
              <w:br/>
              <w:t xml:space="preserve">власти Челябинской области  </w:t>
              <w:br/>
              <w:t xml:space="preserve">полномочий в сфере ОМС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39,9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8,00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7,33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</w:t>
              <w:br/>
              <w:t xml:space="preserve">представляемые бюджету      </w:t>
              <w:br/>
              <w:t xml:space="preserve">Фонда на дополнительное     </w:t>
              <w:br/>
              <w:t xml:space="preserve">финансовое обеспечение      </w:t>
              <w:br/>
              <w:t xml:space="preserve">реализации Территориальной  </w:t>
              <w:br/>
              <w:t xml:space="preserve">программы ОМС в части       </w:t>
              <w:br/>
              <w:t xml:space="preserve">базовой программы ОМС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8,80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62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,00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,9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94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14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bookmarkStart w:id="21" w:name="Par4494"/>
      <w:bookmarkEnd w:id="21"/>
      <w:r>
        <w:rPr>
          <w:rFonts w:cs="Calibri" w:ascii="Calibri" w:hAnsi="Calibri"/>
        </w:rPr>
        <w:t>&lt;*&gt; ОМС - обязательное медицинское страховани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енная стоим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по источника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е финансового обеспечения на 2014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6"/>
        <w:gridCol w:w="1703"/>
        <w:gridCol w:w="193"/>
        <w:gridCol w:w="766"/>
        <w:gridCol w:w="1130"/>
        <w:gridCol w:w="310"/>
        <w:gridCol w:w="1440"/>
        <w:gridCol w:w="2042"/>
      </w:tblGrid>
      <w:tr>
        <w:trPr>
          <w:trHeight w:val="14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ового    </w:t>
              <w:br/>
              <w:t xml:space="preserve">обеспечения Территориальной </w:t>
              <w:br/>
              <w:t xml:space="preserve">         программы       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ая стоимость        </w:t>
              <w:br/>
              <w:t xml:space="preserve">      Территориальной программы      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 xml:space="preserve">  (млн.   </w:t>
              <w:br/>
              <w:t xml:space="preserve"> рублей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</w:t>
              <w:br/>
              <w:t xml:space="preserve"> жителя,  </w:t>
              <w:br/>
              <w:t xml:space="preserve">  рублей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    </w:t>
              <w:br/>
              <w:t xml:space="preserve">застрахованное </w:t>
              <w:br/>
              <w:t xml:space="preserve"> лицо, рублей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Территориальной   </w:t>
              <w:br/>
              <w:t xml:space="preserve">программы, всего (сумма     </w:t>
              <w:br/>
            </w:r>
            <w:hyperlink w:anchor="Par45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рок 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5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         </w:t>
              <w:br/>
              <w:t xml:space="preserve">в том числе: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1,6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4,15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26,35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консолидированного </w:t>
              <w:br/>
              <w:t xml:space="preserve">бюджета Челябинской обла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25,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2,91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2" w:name="Par4513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Территориальной   </w:t>
              <w:br/>
              <w:t xml:space="preserve">программы ОМС, всего, в том </w:t>
              <w:br/>
              <w:t xml:space="preserve">числе:      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06,6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91,24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3" w:name="Par4516"/>
            <w:bookmarkEnd w:id="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8,50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редства                 </w:t>
              <w:br/>
              <w:t xml:space="preserve">консолидированного бюджета  </w:t>
              <w:br/>
              <w:t xml:space="preserve">Челябинской области на      </w:t>
              <w:br/>
              <w:t xml:space="preserve">содержание медицинских      </w:t>
              <w:br/>
              <w:t xml:space="preserve">организаций, работающих в   </w:t>
              <w:br/>
              <w:t xml:space="preserve">системе ОМС 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тоимость Территориальной</w:t>
              <w:br/>
              <w:t xml:space="preserve">программы ОМС за счет       </w:t>
              <w:br/>
              <w:t xml:space="preserve">средств системы ОМС, всего, </w:t>
              <w:br/>
              <w:t xml:space="preserve">в том числе: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06,6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91,24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8,50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у Фонда на  </w:t>
              <w:br/>
              <w:t xml:space="preserve">выполнение переданных       </w:t>
              <w:br/>
              <w:t xml:space="preserve">органам государственной     </w:t>
              <w:br/>
              <w:t xml:space="preserve">власти Челябинской области  </w:t>
              <w:br/>
              <w:t xml:space="preserve">полномочий в сфере ОМС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36,0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6,25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0,80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</w:t>
              <w:br/>
              <w:t xml:space="preserve">представляемые бюджету      </w:t>
              <w:br/>
              <w:t xml:space="preserve">Фонда на дополнительное     </w:t>
              <w:br/>
              <w:t xml:space="preserve">финансовое обеспечение      </w:t>
              <w:br/>
              <w:t xml:space="preserve">реализации Территориальной  </w:t>
              <w:br/>
              <w:t xml:space="preserve">программы ОМС в части       </w:t>
              <w:br/>
              <w:t xml:space="preserve">базовой программы ОМС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9,7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,76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,26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88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3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44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енная стоим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по источника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е финансового обеспечения на 2015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6"/>
        <w:gridCol w:w="1703"/>
        <w:gridCol w:w="193"/>
        <w:gridCol w:w="766"/>
        <w:gridCol w:w="1130"/>
        <w:gridCol w:w="310"/>
        <w:gridCol w:w="1440"/>
        <w:gridCol w:w="2042"/>
      </w:tblGrid>
      <w:tr>
        <w:trPr>
          <w:trHeight w:val="14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ового    </w:t>
              <w:br/>
              <w:t xml:space="preserve">обеспечения Территориальной </w:t>
              <w:br/>
              <w:t xml:space="preserve">         программы       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ая стоимость        </w:t>
              <w:br/>
              <w:t xml:space="preserve">      Территориальной программы      </w:t>
            </w:r>
          </w:p>
        </w:tc>
        <w:tc>
          <w:tcPr>
            <w:tcW w:w="3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  <w:br/>
              <w:t xml:space="preserve">  (млн.   </w:t>
              <w:br/>
              <w:t xml:space="preserve"> рублей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</w:t>
              <w:br/>
              <w:t xml:space="preserve"> жителя,  </w:t>
              <w:br/>
              <w:t xml:space="preserve">  рублей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    </w:t>
              <w:br/>
              <w:t xml:space="preserve">застрахованное </w:t>
              <w:br/>
              <w:t xml:space="preserve"> лицо, рублей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Территориальной   </w:t>
              <w:br/>
              <w:t xml:space="preserve">программы, всего (сумма     </w:t>
              <w:br/>
            </w:r>
            <w:hyperlink w:anchor="Par45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трок 0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5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0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,             </w:t>
              <w:br/>
              <w:t xml:space="preserve">в том числе: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81,9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67,86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26,39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консолидированного </w:t>
              <w:br/>
              <w:t xml:space="preserve">бюджета Челябинской обла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63,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1,27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4" w:name="Par4566"/>
            <w:bookmarkEnd w:id="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Территориальной   </w:t>
              <w:br/>
              <w:t xml:space="preserve">программы ОМС, всего, в том </w:t>
              <w:br/>
              <w:t xml:space="preserve">числе:      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8,6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86,59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5" w:name="Par4569"/>
            <w:bookmarkEnd w:id="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8,83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редства                 </w:t>
              <w:br/>
              <w:t xml:space="preserve">консолидированного бюджета  </w:t>
              <w:br/>
              <w:t xml:space="preserve">Челябинской области на      </w:t>
              <w:br/>
              <w:t xml:space="preserve">содержание медицинских      </w:t>
              <w:br/>
              <w:t xml:space="preserve">организаций, работающих в   </w:t>
              <w:br/>
              <w:t xml:space="preserve">системе ОМС 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тоимость Территориальной</w:t>
              <w:br/>
              <w:t xml:space="preserve">программы ОМС за счет       </w:t>
              <w:br/>
              <w:t xml:space="preserve">средств системы ОМС, всего, </w:t>
              <w:br/>
              <w:t xml:space="preserve">в том числе:      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8,6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86,59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8,83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венции бюджету Фонда на  </w:t>
              <w:br/>
              <w:t xml:space="preserve">выполнение переданных       </w:t>
              <w:br/>
              <w:t xml:space="preserve">органам государственной     </w:t>
              <w:br/>
              <w:t xml:space="preserve">власти Челябинской области  </w:t>
              <w:br/>
              <w:t xml:space="preserve">полномочий в сфере ОМС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49,8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8,10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80,12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,    </w:t>
              <w:br/>
              <w:t xml:space="preserve">представляемые бюджету      </w:t>
              <w:br/>
              <w:t xml:space="preserve">Фонда на дополнительное     </w:t>
              <w:br/>
              <w:t xml:space="preserve">финансовое обеспечение      </w:t>
              <w:br/>
              <w:t xml:space="preserve">реализации Территориальной  </w:t>
              <w:br/>
              <w:t xml:space="preserve">программы ОМС в части       </w:t>
              <w:br/>
              <w:t xml:space="preserve">базовой программы ОМС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1400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        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,76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49  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1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bookmarkStart w:id="26" w:name="Par4606"/>
      <w:bookmarkEnd w:id="26"/>
      <w:r>
        <w:rPr>
          <w:rFonts w:cs="Calibri" w:ascii="Calibri" w:hAnsi="Calibri"/>
        </w:rPr>
        <w:t>Приложение 4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Территори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гаран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есплатного оказа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ам Российской Федераци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живающим в Челябинской област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на 2013 год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на плановый период 2014 и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енная стоим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по условия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е предоставления на 2013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117"/>
        <w:gridCol w:w="165"/>
        <w:gridCol w:w="1117"/>
        <w:gridCol w:w="164"/>
        <w:gridCol w:w="453"/>
        <w:gridCol w:w="829"/>
        <w:gridCol w:w="288"/>
        <w:gridCol w:w="482"/>
        <w:gridCol w:w="512"/>
        <w:gridCol w:w="605"/>
        <w:gridCol w:w="582"/>
        <w:gridCol w:w="94"/>
        <w:gridCol w:w="1023"/>
        <w:gridCol w:w="83"/>
        <w:gridCol w:w="176"/>
        <w:gridCol w:w="941"/>
        <w:gridCol w:w="83"/>
        <w:gridCol w:w="258"/>
        <w:gridCol w:w="742"/>
        <w:gridCol w:w="117"/>
        <w:gridCol w:w="882"/>
        <w:gridCol w:w="118"/>
        <w:gridCol w:w="882"/>
        <w:gridCol w:w="117"/>
        <w:gridCol w:w="987"/>
        <w:gridCol w:w="13"/>
        <w:gridCol w:w="1104"/>
      </w:tblGrid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ая помощь  </w:t>
              <w:br/>
              <w:t xml:space="preserve">    по источникам     </w:t>
              <w:br/>
              <w:t xml:space="preserve">   финансирования и   </w:t>
              <w:br/>
              <w:t xml:space="preserve">       условиям       </w:t>
              <w:br/>
              <w:t xml:space="preserve">    предоставления   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>строк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   </w:t>
              <w:br/>
              <w:t xml:space="preserve"> федеральные  </w:t>
              <w:br/>
              <w:t xml:space="preserve">  нормативы   </w:t>
              <w:br/>
              <w:t xml:space="preserve">   объемов    </w:t>
              <w:br/>
              <w:t xml:space="preserve"> медицинской  </w:t>
              <w:br/>
              <w:t xml:space="preserve"> помощи на 1  </w:t>
              <w:br/>
              <w:t xml:space="preserve"> жителя </w:t>
            </w:r>
            <w:hyperlink w:anchor="Par475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(в рамках ОМС </w:t>
              <w:br/>
            </w:r>
            <w:hyperlink w:anchor="Par475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- на 1  </w:t>
              <w:br/>
              <w:t>застрахованное</w:t>
              <w:br/>
              <w:t xml:space="preserve">    лицо)     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   </w:t>
              <w:br/>
              <w:t xml:space="preserve">  федеральные  </w:t>
              <w:br/>
              <w:t xml:space="preserve">   нормативы   </w:t>
              <w:br/>
              <w:t xml:space="preserve">  финансовых   </w:t>
              <w:br/>
              <w:t xml:space="preserve">   затрат на   </w:t>
              <w:br/>
              <w:t xml:space="preserve">единицу объема </w:t>
              <w:br/>
              <w:t xml:space="preserve">  медицинской  </w:t>
              <w:br/>
              <w:t>помощи с учетом</w:t>
              <w:br/>
              <w:t xml:space="preserve">  уральского   </w:t>
              <w:br/>
              <w:t xml:space="preserve"> коэффициента  </w:t>
              <w:br/>
              <w:t xml:space="preserve">     1,15      </w:t>
              <w:br/>
              <w:t xml:space="preserve">   (рублей)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подушевые  </w:t>
              <w:br/>
              <w:t xml:space="preserve">      нормативы      </w:t>
              <w:br/>
              <w:t xml:space="preserve">   финансирования    </w:t>
              <w:br/>
              <w:t xml:space="preserve">   Территориальной   </w:t>
              <w:br/>
              <w:t xml:space="preserve">      программы 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отребность          </w:t>
              <w:br/>
              <w:t xml:space="preserve">  в финансировании Территориальной  </w:t>
              <w:br/>
              <w:t xml:space="preserve">      программы по источникам       </w:t>
              <w:br/>
              <w:t xml:space="preserve">           финансирования           </w:t>
            </w:r>
          </w:p>
        </w:tc>
        <w:tc>
          <w:tcPr>
            <w:tcW w:w="51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лей        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лей        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</w:t>
              <w:br/>
              <w:t>процентах</w:t>
              <w:br/>
              <w:t xml:space="preserve"> к итогу </w:t>
            </w:r>
          </w:p>
        </w:tc>
        <w:tc>
          <w:tcPr>
            <w:tcW w:w="38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з средств</w:t>
              <w:br/>
              <w:t>областного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бюджет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на</w:t>
              <w:br/>
              <w:t xml:space="preserve"> 1 жителя 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средств</w:t>
              <w:br/>
              <w:t xml:space="preserve"> ОМС на 1 </w:t>
              <w:br/>
              <w:t xml:space="preserve">застрахо- </w:t>
              <w:br/>
              <w:t xml:space="preserve">  ванное  </w:t>
              <w:br/>
              <w:t xml:space="preserve">   лицо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  <w:br/>
              <w:t xml:space="preserve">област- </w:t>
              <w:br/>
              <w:t xml:space="preserve">  ного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бюджета</w:t>
              </w:r>
            </w:hyperlink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  <w:br/>
              <w:t xml:space="preserve">  ОМС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Медицинская помощь,</w:t>
              <w:br/>
              <w:t xml:space="preserve">предоставленная за    </w:t>
              <w:br/>
              <w:t xml:space="preserve">счет областного       </w:t>
              <w:br/>
              <w:t xml:space="preserve">бюджета,      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0,90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47,9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47,97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корая             </w:t>
              <w:br/>
              <w:t xml:space="preserve">специализированная    </w:t>
              <w:br/>
              <w:t xml:space="preserve">(санитарно-           </w:t>
              <w:br/>
              <w:t xml:space="preserve">авиационная)          </w:t>
              <w:br/>
              <w:t xml:space="preserve">медицинская помощь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79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2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2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и заболеваниях,  </w:t>
              <w:br/>
              <w:t xml:space="preserve">не включенных в       </w:t>
              <w:br/>
              <w:t xml:space="preserve">Территориальную       </w:t>
              <w:br/>
              <w:t xml:space="preserve">программу ОМС, всего,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1,32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73,69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73,6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,5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профилактической    </w:t>
              <w:br/>
              <w:t xml:space="preserve">целью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1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1,65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4,66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3,83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3,83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отложной         </w:t>
              <w:br/>
              <w:t xml:space="preserve">медицинской помощи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2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  </w:t>
              <w:br/>
              <w:t xml:space="preserve">заболеваниями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3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7,57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7,51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7,77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7,77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лиатив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4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18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5,55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58,74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24,64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424,64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5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дневных стационарах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иенто-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1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4,55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,3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,77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,77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лиатив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77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7,67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,11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3,68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3,68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прочие виды        </w:t>
              <w:br/>
              <w:t xml:space="preserve">медицинских и иных    </w:t>
              <w:br/>
              <w:t xml:space="preserve">услуг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5,29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72,12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72,12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пециализированная </w:t>
              <w:br/>
              <w:t xml:space="preserve">высокотехнологичная   </w:t>
              <w:br/>
              <w:t xml:space="preserve">медицинская помощь,   </w:t>
              <w:br/>
              <w:t xml:space="preserve">оказываемая в         </w:t>
              <w:br/>
              <w:t xml:space="preserve">медицинских           </w:t>
              <w:br/>
              <w:t xml:space="preserve">организациях          </w:t>
              <w:br/>
              <w:t xml:space="preserve">Челябинской области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,50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8,96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8,96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Финансовые         </w:t>
              <w:br/>
              <w:t xml:space="preserve">средства бюджетов на  </w:t>
              <w:br/>
              <w:t xml:space="preserve">затраты медицинских   </w:t>
              <w:br/>
              <w:t xml:space="preserve">организаций,          </w:t>
              <w:br/>
              <w:t xml:space="preserve">работающих в системе  </w:t>
              <w:br/>
              <w:t xml:space="preserve">ОМС, которые не       </w:t>
              <w:br/>
              <w:t xml:space="preserve">включены в тариф ОМС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Территориальная    </w:t>
              <w:br/>
              <w:t xml:space="preserve">программа ОМС,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46,47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11,6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11,6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корая медицинская </w:t>
              <w:br/>
              <w:t xml:space="preserve">помощь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18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0,94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5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18,8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18,8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амбулаторная       </w:t>
              <w:br/>
              <w:t xml:space="preserve">помощь, в том числе: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3,37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99,41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99,41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3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профилактической    </w:t>
              <w:br/>
              <w:t xml:space="preserve">целью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4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6,25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4,75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64,37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64,37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отложной         </w:t>
              <w:br/>
              <w:t xml:space="preserve">медицинской помощи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6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2,04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1,13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8,93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8,93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  </w:t>
              <w:br/>
              <w:t xml:space="preserve">заболеваниями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8,15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87,49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46,11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846,11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7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медицинская помощь </w:t>
              <w:br/>
              <w:t xml:space="preserve">в условиях дневных    </w:t>
              <w:br/>
              <w:t xml:space="preserve">стационаров (без      </w:t>
              <w:br/>
              <w:t xml:space="preserve">учета применения      </w:t>
              <w:br/>
              <w:t xml:space="preserve">вспомогательных       </w:t>
              <w:br/>
              <w:t xml:space="preserve">репродуктивных        </w:t>
              <w:br/>
              <w:t xml:space="preserve">технологий            </w:t>
              <w:br/>
              <w:t xml:space="preserve">(экстракорпорального  </w:t>
              <w:br/>
              <w:t xml:space="preserve">оплодотворения))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иенто-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2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5,50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86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80,87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80,87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вспомогательные    </w:t>
              <w:br/>
              <w:t xml:space="preserve">репродуктивные        </w:t>
              <w:br/>
              <w:t xml:space="preserve">технологии            </w:t>
              <w:br/>
              <w:t xml:space="preserve">(экстракорпоральное   </w:t>
              <w:br/>
              <w:t xml:space="preserve">оплодотворение)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чай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3533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2191,99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17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,56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,56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 стационарная помощь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74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9,63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14,16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4,4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4,4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  <w:br/>
              <w:t xml:space="preserve">оплата медицинских    </w:t>
              <w:br/>
              <w:t xml:space="preserve">услуг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76,56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23,0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23,04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,1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на АУП </w:t>
            </w:r>
            <w:hyperlink w:anchor="Par475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ЧОФОМС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02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,0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,0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на АУП        </w:t>
              <w:br/>
              <w:t xml:space="preserve">страховых медицинских </w:t>
              <w:br/>
              <w:t xml:space="preserve">организаций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,89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0,64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0,64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0,90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46,47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47,9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11,6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59,6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еление Челябинской области - 3480142 челове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страхованное население Челябинской области на 01.04.2012 г. - 3464383 человека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bookmarkStart w:id="27" w:name="Par4752"/>
      <w:bookmarkEnd w:id="27"/>
      <w:r>
        <w:rPr>
          <w:rFonts w:cs="Calibri" w:ascii="Calibri" w:hAnsi="Calibri"/>
        </w:rPr>
        <w:t>&lt;*&gt; ОМС - обязательное медицинское страхование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Calibri" w:hAnsi="Calibri" w:cs="Calibri"/>
        </w:rPr>
      </w:pPr>
      <w:bookmarkStart w:id="28" w:name="Par4753"/>
      <w:bookmarkEnd w:id="28"/>
      <w:r>
        <w:rPr>
          <w:rFonts w:cs="Calibri" w:ascii="Calibri" w:hAnsi="Calibri"/>
        </w:rPr>
        <w:t>&lt;**&gt; АУП - административно-управленческий персонал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/>
      </w:pPr>
      <w:bookmarkStart w:id="29" w:name="Par4754"/>
      <w:bookmarkEnd w:id="29"/>
      <w:r>
        <w:rPr>
          <w:rFonts w:cs="Calibri" w:ascii="Calibri" w:hAnsi="Calibri"/>
        </w:rPr>
        <w:t xml:space="preserve">&lt;***&gt; Средние федеральные нормативы объемов медицинской помощи на 1 жителя утверждены </w:t>
      </w:r>
      <w:hyperlink r:id="rId33">
        <w:r>
          <w:rPr>
            <w:rStyle w:val="InternetLink"/>
            <w:rFonts w:cs="Calibri" w:ascii="Calibri" w:hAnsi="Calibri"/>
          </w:rPr>
          <w:t>постановлением</w:t>
        </w:r>
      </w:hyperlink>
      <w:r>
        <w:rPr>
          <w:rFonts w:cs="Calibri" w:ascii="Calibri" w:hAnsi="Calibri"/>
        </w:rPr>
        <w:t xml:space="preserve"> Правительства РФ от 22 октября 2012 г. N 1074 "О программе государственных гарантий бесплатного оказания гражданам медицинской помощи на 2013 год и на плановый период 2014 и 2015 годов"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енная стоим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по условиям ее предостав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2014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117"/>
        <w:gridCol w:w="165"/>
        <w:gridCol w:w="1117"/>
        <w:gridCol w:w="164"/>
        <w:gridCol w:w="453"/>
        <w:gridCol w:w="829"/>
        <w:gridCol w:w="288"/>
        <w:gridCol w:w="482"/>
        <w:gridCol w:w="512"/>
        <w:gridCol w:w="605"/>
        <w:gridCol w:w="582"/>
        <w:gridCol w:w="94"/>
        <w:gridCol w:w="1023"/>
        <w:gridCol w:w="83"/>
        <w:gridCol w:w="176"/>
        <w:gridCol w:w="941"/>
        <w:gridCol w:w="83"/>
        <w:gridCol w:w="258"/>
        <w:gridCol w:w="742"/>
        <w:gridCol w:w="117"/>
        <w:gridCol w:w="882"/>
        <w:gridCol w:w="118"/>
        <w:gridCol w:w="882"/>
        <w:gridCol w:w="117"/>
        <w:gridCol w:w="987"/>
        <w:gridCol w:w="13"/>
        <w:gridCol w:w="1104"/>
      </w:tblGrid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ая помощь   </w:t>
              <w:br/>
              <w:t xml:space="preserve">    по источникам     </w:t>
              <w:br/>
              <w:t xml:space="preserve">   финансирования и   </w:t>
              <w:br/>
              <w:t xml:space="preserve">       условиям       </w:t>
              <w:br/>
              <w:t xml:space="preserve">    предоставления   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>строк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   </w:t>
              <w:br/>
              <w:t xml:space="preserve"> федеральные  </w:t>
              <w:br/>
              <w:t xml:space="preserve">  нормативы   </w:t>
              <w:br/>
              <w:t xml:space="preserve">   объемов    </w:t>
              <w:br/>
              <w:t xml:space="preserve"> медицинской  </w:t>
              <w:br/>
              <w:t xml:space="preserve">  помощи на   </w:t>
              <w:br/>
              <w:t xml:space="preserve">   1 жителя   </w:t>
              <w:br/>
              <w:t xml:space="preserve">  (в рамках   </w:t>
              <w:br/>
              <w:t xml:space="preserve">  ОМС - на 1  </w:t>
              <w:br/>
              <w:t>застрахованное</w:t>
              <w:br/>
              <w:t xml:space="preserve">    лицо)     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   </w:t>
              <w:br/>
              <w:t xml:space="preserve">  федеральные  </w:t>
              <w:br/>
              <w:t xml:space="preserve">   нормативы   </w:t>
              <w:br/>
              <w:t xml:space="preserve">  финансовых   </w:t>
              <w:br/>
              <w:t xml:space="preserve">   затрат на   </w:t>
              <w:br/>
              <w:t xml:space="preserve">единицу объема </w:t>
              <w:br/>
              <w:t xml:space="preserve">  медицинской  </w:t>
              <w:br/>
              <w:t>помощи с учетом</w:t>
              <w:br/>
              <w:t xml:space="preserve">  уральского   </w:t>
              <w:br/>
              <w:t xml:space="preserve"> коэффициента  </w:t>
              <w:br/>
              <w:t xml:space="preserve">     1,15      </w:t>
              <w:br/>
              <w:t xml:space="preserve">   (рублей)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подушевые  </w:t>
              <w:br/>
              <w:t xml:space="preserve">      нормативы      </w:t>
              <w:br/>
              <w:t xml:space="preserve">   финансирования    </w:t>
              <w:br/>
              <w:t xml:space="preserve">   Территориальной   </w:t>
              <w:br/>
              <w:t xml:space="preserve">      программы 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отребность в финансировании </w:t>
              <w:br/>
              <w:t xml:space="preserve">     Территориальной программы      </w:t>
              <w:br/>
              <w:t xml:space="preserve">    по источникам финансирования    </w:t>
            </w:r>
          </w:p>
        </w:tc>
        <w:tc>
          <w:tcPr>
            <w:tcW w:w="51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лей        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лей        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</w:t>
              <w:br/>
              <w:t>процентах</w:t>
              <w:br/>
              <w:t xml:space="preserve"> к итогу </w:t>
            </w:r>
          </w:p>
        </w:tc>
        <w:tc>
          <w:tcPr>
            <w:tcW w:w="38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средств</w:t>
              <w:br/>
              <w:t>областного</w:t>
              <w:br/>
              <w:t>бюджета на</w:t>
              <w:br/>
              <w:t xml:space="preserve"> 1 жителя 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средств</w:t>
              <w:br/>
              <w:t xml:space="preserve"> ОМС на 1 </w:t>
              <w:br/>
              <w:t xml:space="preserve">застрахо- </w:t>
              <w:br/>
              <w:t xml:space="preserve">  ванное  </w:t>
              <w:br/>
              <w:t xml:space="preserve">   лицо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  <w:br/>
              <w:t xml:space="preserve">област- </w:t>
              <w:br/>
              <w:t xml:space="preserve">  ного  </w:t>
              <w:br/>
              <w:t xml:space="preserve">бюджета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  <w:br/>
              <w:t xml:space="preserve">  ОМС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Медицинская помощь,</w:t>
              <w:br/>
              <w:t xml:space="preserve">предоставленная за    </w:t>
              <w:br/>
              <w:t xml:space="preserve">счет областного       </w:t>
              <w:br/>
              <w:t xml:space="preserve">бюджета,      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82,91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5,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5,0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6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корая             </w:t>
              <w:br/>
              <w:t xml:space="preserve">специализированная    </w:t>
              <w:br/>
              <w:t xml:space="preserve">(санитарно-           </w:t>
              <w:br/>
              <w:t xml:space="preserve">авиационная)          </w:t>
              <w:br/>
              <w:t xml:space="preserve">медицинская помощь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97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83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83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и заболеваниях,  </w:t>
              <w:br/>
              <w:t xml:space="preserve">не включенных в       </w:t>
              <w:br/>
              <w:t xml:space="preserve">Территориальную       </w:t>
              <w:br/>
              <w:t xml:space="preserve">программу ОМС,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8,26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89,45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789,45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профилактической    </w:t>
              <w:br/>
              <w:t xml:space="preserve">целью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1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4,00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,60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6,31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6,31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отложной         </w:t>
              <w:br/>
              <w:t xml:space="preserve">медицинской помощи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2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  </w:t>
              <w:br/>
              <w:t xml:space="preserve">заболеваниями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3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0,60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,12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5,65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5,65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1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лиатив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4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03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72,02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83,53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10,92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510,92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дневных стационарах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иенто-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15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3,31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,98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7,46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7,46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лиатив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92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2,45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5,03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9,11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9,11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прочие виды        </w:t>
              <w:br/>
              <w:t xml:space="preserve">медицинских и иных    </w:t>
              <w:br/>
              <w:t xml:space="preserve">услуг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7,11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22,06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22,06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9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пециализированная </w:t>
              <w:br/>
              <w:t xml:space="preserve">высокотехнологичная   </w:t>
              <w:br/>
              <w:t xml:space="preserve">медицинская помощь,   </w:t>
              <w:br/>
              <w:t xml:space="preserve">оказываемая в         </w:t>
              <w:br/>
              <w:t xml:space="preserve">медицинских           </w:t>
              <w:br/>
              <w:t xml:space="preserve">организациях          </w:t>
              <w:br/>
              <w:t xml:space="preserve">Челябинской области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,57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9,64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9,64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Финансовые средства</w:t>
              <w:br/>
              <w:t xml:space="preserve">областного бюджета на </w:t>
              <w:br/>
              <w:t xml:space="preserve">затраты медицинских   </w:t>
              <w:br/>
              <w:t xml:space="preserve">организаций,          </w:t>
              <w:br/>
              <w:t xml:space="preserve">работающих в системе  </w:t>
              <w:br/>
              <w:t xml:space="preserve">ОМС, которые не       </w:t>
              <w:br/>
              <w:t xml:space="preserve">включены в тариф ОМС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Территориальная    </w:t>
              <w:br/>
              <w:t xml:space="preserve">программа ОМС,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28,5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06,6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06,6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корая медицинская </w:t>
              <w:br/>
              <w:t xml:space="preserve">помощь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18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33,51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1,26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09,78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09,78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амбулаторная       </w:t>
              <w:br/>
              <w:t xml:space="preserve">помощь, в том числе: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6,54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62,2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62,2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профилактической    </w:t>
              <w:br/>
              <w:t xml:space="preserve">целью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24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6,16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0,2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41,49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41,4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отложной         </w:t>
              <w:br/>
              <w:t xml:space="preserve">медицинской помощи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6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8,74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5,62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6,99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6,9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  </w:t>
              <w:br/>
              <w:t xml:space="preserve">заболеваниями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95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1,91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70,72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73,77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73,77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медицинская помощь </w:t>
              <w:br/>
              <w:t xml:space="preserve">в условиях дневных    </w:t>
              <w:br/>
              <w:t>стационаров (без учета</w:t>
              <w:br/>
              <w:t xml:space="preserve">применения            </w:t>
              <w:br/>
              <w:t xml:space="preserve">вспомогательных       </w:t>
              <w:br/>
              <w:t xml:space="preserve">репродуктивных        </w:t>
              <w:br/>
              <w:t xml:space="preserve">технологий            </w:t>
              <w:br/>
              <w:t xml:space="preserve">(экстракорпорального  </w:t>
              <w:br/>
              <w:t xml:space="preserve">оплодотворения))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иенто-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5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8,50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3,17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92,8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92,8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вспомогательные    </w:t>
              <w:br/>
              <w:t xml:space="preserve">репродуктивные        </w:t>
              <w:br/>
              <w:t xml:space="preserve">технологии            </w:t>
              <w:br/>
              <w:t xml:space="preserve">(экстракорпоральное   </w:t>
              <w:br/>
              <w:t xml:space="preserve">оплодотворение)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чай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1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075,35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,08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,65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,65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1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 стационарная помощь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6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9,33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83,29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53,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53,2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,7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  <w:br/>
              <w:t xml:space="preserve">оплата медицинских    </w:t>
              <w:br/>
              <w:t xml:space="preserve">услуг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44,34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68,6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68,6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на АУП Фонда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02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,0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,0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на АУП        </w:t>
              <w:br/>
              <w:t xml:space="preserve">страховых медицинских </w:t>
              <w:br/>
              <w:t xml:space="preserve">организаций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,14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0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0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82,91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28,5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5,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06,6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31,6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твержденная стоимост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по условиям ее предостав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2015 год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117"/>
        <w:gridCol w:w="165"/>
        <w:gridCol w:w="1117"/>
        <w:gridCol w:w="164"/>
        <w:gridCol w:w="453"/>
        <w:gridCol w:w="829"/>
        <w:gridCol w:w="288"/>
        <w:gridCol w:w="482"/>
        <w:gridCol w:w="512"/>
        <w:gridCol w:w="605"/>
        <w:gridCol w:w="582"/>
        <w:gridCol w:w="94"/>
        <w:gridCol w:w="1023"/>
        <w:gridCol w:w="83"/>
        <w:gridCol w:w="176"/>
        <w:gridCol w:w="941"/>
        <w:gridCol w:w="83"/>
        <w:gridCol w:w="258"/>
        <w:gridCol w:w="742"/>
        <w:gridCol w:w="117"/>
        <w:gridCol w:w="882"/>
        <w:gridCol w:w="118"/>
        <w:gridCol w:w="882"/>
        <w:gridCol w:w="117"/>
        <w:gridCol w:w="987"/>
        <w:gridCol w:w="13"/>
        <w:gridCol w:w="1104"/>
      </w:tblGrid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ая помощь  </w:t>
              <w:br/>
              <w:t xml:space="preserve">    по источникам     </w:t>
              <w:br/>
              <w:t xml:space="preserve">   финансирования и   </w:t>
              <w:br/>
              <w:t xml:space="preserve">       условиям       </w:t>
              <w:br/>
              <w:t xml:space="preserve">    предоставления    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>строки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   </w:t>
              <w:br/>
              <w:t xml:space="preserve"> федеральные  </w:t>
              <w:br/>
              <w:t xml:space="preserve">  нормативы   </w:t>
              <w:br/>
              <w:t xml:space="preserve">   объемов    </w:t>
              <w:br/>
              <w:t xml:space="preserve"> медицинской  </w:t>
              <w:br/>
              <w:t xml:space="preserve">  помощи на   </w:t>
              <w:br/>
              <w:t xml:space="preserve">   1 жителя   </w:t>
              <w:br/>
              <w:t xml:space="preserve">  (в рамках   </w:t>
              <w:br/>
              <w:t xml:space="preserve">  ОМС - на 1  </w:t>
              <w:br/>
              <w:t>застрахованное</w:t>
              <w:br/>
              <w:t xml:space="preserve">    лицо)     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   </w:t>
              <w:br/>
              <w:t xml:space="preserve">  федеральные  </w:t>
              <w:br/>
              <w:t xml:space="preserve">   нормативы   </w:t>
              <w:br/>
              <w:t xml:space="preserve">  финансовых   </w:t>
              <w:br/>
              <w:t xml:space="preserve">   затрат на   </w:t>
              <w:br/>
              <w:t xml:space="preserve">единицу объема </w:t>
              <w:br/>
              <w:t xml:space="preserve">  медицинской  </w:t>
              <w:br/>
              <w:t>помощи с учетом</w:t>
              <w:br/>
              <w:t xml:space="preserve">  уральского   </w:t>
              <w:br/>
              <w:t xml:space="preserve"> коэффициента  </w:t>
              <w:br/>
              <w:t xml:space="preserve">     1,15      </w:t>
              <w:br/>
              <w:t xml:space="preserve">   (рублей)  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ие подушевые  </w:t>
              <w:br/>
              <w:t xml:space="preserve">      нормативы      </w:t>
              <w:br/>
              <w:t xml:space="preserve">   финансирования    </w:t>
              <w:br/>
              <w:t xml:space="preserve">   Территориальной   </w:t>
              <w:br/>
              <w:t xml:space="preserve">      программы 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отребность в финансировании </w:t>
              <w:br/>
              <w:t xml:space="preserve">     Территориальной программы      </w:t>
              <w:br/>
              <w:t xml:space="preserve">    по источникам финансирования    </w:t>
            </w:r>
          </w:p>
        </w:tc>
        <w:tc>
          <w:tcPr>
            <w:tcW w:w="51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лей        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лн. рублей        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  </w:t>
              <w:br/>
              <w:t>процентах</w:t>
              <w:br/>
              <w:t xml:space="preserve"> к итогу </w:t>
            </w:r>
          </w:p>
        </w:tc>
        <w:tc>
          <w:tcPr>
            <w:tcW w:w="38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средств</w:t>
              <w:br/>
              <w:t>областного</w:t>
              <w:br/>
              <w:t>бюджета на</w:t>
              <w:br/>
              <w:t xml:space="preserve"> 1 жителя 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средств</w:t>
              <w:br/>
              <w:t xml:space="preserve"> ОМС на 1 </w:t>
              <w:br/>
              <w:t xml:space="preserve">застрахо- </w:t>
              <w:br/>
              <w:t xml:space="preserve">  ванное  </w:t>
              <w:br/>
              <w:t xml:space="preserve">   лицо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  <w:br/>
              <w:t xml:space="preserve">област- </w:t>
              <w:br/>
              <w:t xml:space="preserve">  ного  </w:t>
              <w:br/>
              <w:t xml:space="preserve">бюджета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</w:t>
              <w:br/>
              <w:t xml:space="preserve">  ОМС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Медицинская помощь,</w:t>
              <w:br/>
              <w:t xml:space="preserve">предоставленная за    </w:t>
              <w:br/>
              <w:t xml:space="preserve">счет бюджетов,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81,27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63,3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63,3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корая             </w:t>
              <w:br/>
              <w:t xml:space="preserve">специализированная    </w:t>
              <w:br/>
              <w:t xml:space="preserve">(санитарно-           </w:t>
              <w:br/>
              <w:t xml:space="preserve">авиационная)          </w:t>
              <w:br/>
              <w:t xml:space="preserve">медицинская помощь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16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49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,49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при заболеваниях,  </w:t>
              <w:br/>
              <w:t xml:space="preserve">не включенных в       </w:t>
              <w:br/>
              <w:t xml:space="preserve">Территориальную       </w:t>
              <w:br/>
              <w:t xml:space="preserve">программу ОМС, всего,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05,08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62,03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762,03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,8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: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профилактической    </w:t>
              <w:br/>
              <w:t xml:space="preserve">целью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1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6,24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,50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8,64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8,64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отложной         </w:t>
              <w:br/>
              <w:t xml:space="preserve">медицинской помощи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2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  </w:t>
              <w:br/>
              <w:t xml:space="preserve">заболеваниями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3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45,44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9,09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,07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6,07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лиатив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.4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6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65,77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49,99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86,23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86,23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дневных стационарах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иенто-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2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2,08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,25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,20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,2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лиативная помощь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12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7,55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5,25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7,89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7,8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1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прочие виды        </w:t>
              <w:br/>
              <w:t xml:space="preserve">медицинских и иных    </w:t>
              <w:br/>
              <w:t xml:space="preserve">услуг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2,03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86,78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86,78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специализированная </w:t>
              <w:br/>
              <w:t xml:space="preserve">высокотехнологичная   </w:t>
              <w:br/>
              <w:t xml:space="preserve">медицинская помощь,   </w:t>
              <w:br/>
              <w:t xml:space="preserve">оказываемая в         </w:t>
              <w:br/>
              <w:t xml:space="preserve">медицинских           </w:t>
              <w:br/>
              <w:t xml:space="preserve">организациях          </w:t>
              <w:br/>
              <w:t xml:space="preserve">Челябинской области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еловек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 Финансовые средства</w:t>
              <w:br/>
              <w:t xml:space="preserve">бюджетов на затраты   </w:t>
              <w:br/>
              <w:t xml:space="preserve">медицинских           </w:t>
              <w:br/>
              <w:t xml:space="preserve">организаций,          </w:t>
              <w:br/>
              <w:t xml:space="preserve">работающих в системе  </w:t>
              <w:br/>
              <w:t xml:space="preserve">ОМС, которые не       </w:t>
              <w:br/>
              <w:t xml:space="preserve">включены в тариф ОМС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Территориальная    </w:t>
              <w:br/>
              <w:t xml:space="preserve">программа ОМС,        </w:t>
              <w:br/>
              <w:t xml:space="preserve">всего,                </w:t>
              <w:br/>
              <w:t xml:space="preserve">в том числе: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28,83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18,6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18,6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) скорая медицинская </w:t>
              <w:br/>
              <w:t xml:space="preserve">помощь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18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20,22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8,83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5,29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5,2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,5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) амбулаторная       </w:t>
              <w:br/>
              <w:t xml:space="preserve">помощь, в том числе: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52,89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08,5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08,5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5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профилактической    </w:t>
              <w:br/>
              <w:t xml:space="preserve">целью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3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,66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1,52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92,5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92,5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1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неотложной         </w:t>
              <w:br/>
              <w:t xml:space="preserve">медицинской помощи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е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6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2,79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7,67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65,89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65,8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связи с             </w:t>
              <w:br/>
              <w:t xml:space="preserve">заболеваниями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щение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1,85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3,7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50,19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50,19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) медицинская помощь </w:t>
              <w:br/>
              <w:t xml:space="preserve">в условиях дневных    </w:t>
              <w:br/>
              <w:t>стационаров (без учета</w:t>
              <w:br/>
              <w:t xml:space="preserve">применения            </w:t>
              <w:br/>
              <w:t xml:space="preserve">вспомогательных       </w:t>
              <w:br/>
              <w:t xml:space="preserve">репродуктивных        </w:t>
              <w:br/>
              <w:t xml:space="preserve">технологий            </w:t>
              <w:br/>
              <w:t xml:space="preserve">(экстракорпорального  </w:t>
              <w:br/>
              <w:t xml:space="preserve">оплодотворения))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иенто-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9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3,00 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,67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7,36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57,36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2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) вспомогательные    </w:t>
              <w:br/>
              <w:t xml:space="preserve">репродуктивные        </w:t>
              <w:br/>
              <w:t xml:space="preserve">технологии            </w:t>
              <w:br/>
              <w:t xml:space="preserve">(экстракорпоральное   </w:t>
              <w:br/>
              <w:t xml:space="preserve">оплодотворение)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чай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1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7958,72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7,96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7,95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7,95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0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) стационарная помощь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йко-  </w:t>
              <w:br/>
              <w:t xml:space="preserve">  день   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90     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93,12 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1,06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85,5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85,53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4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             </w:t>
              <w:br/>
              <w:t xml:space="preserve">оплата медицинских    </w:t>
              <w:br/>
              <w:t xml:space="preserve">услуг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31,41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4,7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4,71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6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на АУП Фонда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02 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,00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8,00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траты на АУП        </w:t>
              <w:br/>
              <w:t xml:space="preserve">страховых медицинских </w:t>
              <w:br/>
              <w:t xml:space="preserve">организаций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,40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  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5,94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5,94 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 </w:t>
            </w:r>
          </w:p>
        </w:tc>
      </w:tr>
      <w:tr>
        <w:trPr>
          <w:trHeight w:val="48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81,27  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28,83 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63,3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18,6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781,95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5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Территори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ых гарантий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есплатного оказа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ражданам Российской Федераци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живающим в Челябинской области,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едицинской помощи на 2013 год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 на плановый период 2014 и 2015 год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bookmarkStart w:id="30" w:name="Par5034"/>
      <w:bookmarkEnd w:id="30"/>
      <w:r>
        <w:rPr>
          <w:rFonts w:cs="Calibri" w:ascii="Calibri" w:hAnsi="Calibri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дицинских организаций, участвующих в реализаци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ерриториальной программы государственных гарантий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том числе Территориальной программы ОМС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0"/>
        <w:gridCol w:w="3080"/>
        <w:gridCol w:w="1159"/>
        <w:gridCol w:w="23"/>
        <w:gridCol w:w="1898"/>
      </w:tblGrid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дицинской организации        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ющие</w:t>
              <w:br/>
              <w:t xml:space="preserve"> деятельность </w:t>
              <w:br/>
              <w:t xml:space="preserve">   в сфере    </w:t>
              <w:br/>
              <w:t xml:space="preserve">обязательного </w:t>
              <w:br/>
              <w:t xml:space="preserve"> медицинского </w:t>
              <w:br/>
              <w:t xml:space="preserve"> страхования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клинический терапевтический   </w:t>
              <w:br/>
              <w:t xml:space="preserve">госпиталь для ветеранов войн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ая областная клиническая больница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ая областная детская клиническая больница"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стоматологическая поликлиника"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клинический кожно-            </w:t>
              <w:br/>
              <w:t xml:space="preserve">венерологический диспансер"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кожно-венерологический диспансер N 3"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кожно-венерологический диспансер N 4"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кожно-венерологический диспансер N 6"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клинический онкологический    </w:t>
              <w:br/>
              <w:t xml:space="preserve">диспансер"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онкологический диспансер N 2"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онкологический диспансер N 3"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центр реабилитации"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кардиологический диспансер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перинатальный центр"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клиническая больница N 4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клиническая больница N 3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клиническая больница N 2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врачебно-физкультурный        </w:t>
              <w:br/>
              <w:t xml:space="preserve">диспансер"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Центр организации специализированной медицинской     </w:t>
              <w:br/>
              <w:t>помощи "Челябинский государственный институт лазерной</w:t>
              <w:br/>
              <w:t xml:space="preserve">хирургии"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клиническая специализированная            </w:t>
              <w:br/>
              <w:t xml:space="preserve">психоневрологическая больница N 1"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специализированная психоневрологическая   </w:t>
              <w:br/>
              <w:t xml:space="preserve">больница N 2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психиатрическая больница N 3"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специализированная психиатрическая        </w:t>
              <w:br/>
              <w:t xml:space="preserve">больница N 4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психоневрологическая больница N 5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психиатрическая больница N 7"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психоневрологический диспансер"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клинический                   </w:t>
              <w:br/>
              <w:t xml:space="preserve">противотуберкулезный диспансер"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противотуберкулезный диспансер N 8"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туберкулезная больница N 1"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туберкулезная больница N 2"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туберкулезная больница N 3"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туберкулезная больница N 13"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ая областная детская туберкулезная         </w:t>
              <w:br/>
              <w:t xml:space="preserve">больница"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ая детская туберкулезная больница N 3"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Центр по профилактике и борьбе со СПИДом  </w:t>
              <w:br/>
              <w:t xml:space="preserve">и инфекционными заболеваниями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ая областная клиническая наркологическая   </w:t>
              <w:br/>
              <w:t xml:space="preserve">больница"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наркологический диспансер"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е автономное учреждение здравоохранения</w:t>
              <w:br/>
              <w:t xml:space="preserve">"Областной центр восстановительной медицины и        </w:t>
              <w:br/>
              <w:t xml:space="preserve">реабилитации "Огонек"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центр восстановительной медицины и        </w:t>
              <w:br/>
              <w:t xml:space="preserve">реабилитации "Березк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учреждения охраны материнства и   </w:t>
              <w:br/>
              <w:t xml:space="preserve">                       детства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1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2 специализированный для    </w:t>
              <w:br/>
              <w:t xml:space="preserve">детей с органическим поражением центральной нервной  </w:t>
              <w:br/>
              <w:t>системы с нарушением психики имени Зинаиды Антоновой"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4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5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6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7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8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казенное учреждение здравоохранения  </w:t>
              <w:br/>
              <w:t xml:space="preserve">"Областной дом ребенка N 9 специализированный для    </w:t>
              <w:br/>
              <w:t xml:space="preserve">детей с органическим поражением центральной нервной  </w:t>
              <w:br/>
              <w:t xml:space="preserve">системы с нарушением психики"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санаторно-курортные учреждения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детский санаторий "Каменный цветок" для лечения      </w:t>
              <w:br/>
              <w:t xml:space="preserve">туберкулеза всех форм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детский санаторий "Солнышко"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детский санаторий "Голубой мыс"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Анненский детский санаторий для лечения туберкулеза </w:t>
              <w:br/>
              <w:t xml:space="preserve">всех форм"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образовательные учреждения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"Челябинский базовый  </w:t>
              <w:br/>
              <w:t xml:space="preserve">медицинский колледж"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>специальное учебное заведение) "Копейский медицинский</w:t>
              <w:br/>
              <w:t xml:space="preserve">техникум"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"Кыштымский           </w:t>
              <w:br/>
              <w:t xml:space="preserve">медицинский техникум имени С.Д. Нарбутовских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"Саткинский           </w:t>
              <w:br/>
              <w:t xml:space="preserve">медицинский техникум"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Магнитогорский        </w:t>
              <w:br/>
              <w:t xml:space="preserve">медицинский колледж имени П.Ф. Надеждина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"Миасский медицинский </w:t>
              <w:br/>
              <w:t xml:space="preserve">колледж"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"Троицкий медицинский </w:t>
              <w:br/>
              <w:t xml:space="preserve">колледж"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среднего профессионального образования (среднее      </w:t>
              <w:br/>
              <w:t xml:space="preserve">специальное учебное заведение) "Златоустовский       </w:t>
              <w:br/>
              <w:t xml:space="preserve">медицинский техникум"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образовательное учреждение </w:t>
              <w:br/>
              <w:t xml:space="preserve">дополнительного профессионального образования        </w:t>
              <w:br/>
              <w:t xml:space="preserve">"Челябинский областной центр дополнительного         </w:t>
              <w:br/>
              <w:t xml:space="preserve">профессионального образования специалистов           </w:t>
              <w:br/>
              <w:t xml:space="preserve">здравоохранения"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ое областное патологоанатомическое бюро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ое областное бюро судебно-медицинской      </w:t>
              <w:br/>
              <w:t xml:space="preserve">экспертизы"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центр медицинской             </w:t>
              <w:br/>
              <w:t xml:space="preserve">профилактики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Челябинский областной медицинский информационно-    </w:t>
              <w:br/>
              <w:t xml:space="preserve">аналитический центр"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"Челябинская    </w:t>
              <w:br/>
              <w:t xml:space="preserve">областная научная медицинская библиотека"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Областной медицинский центр мобрезервов "Резерв"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Областной центр контроля качества и сертификации    </w:t>
              <w:br/>
              <w:t xml:space="preserve">лекарственных средств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бюджетное учреждение здравоохранения </w:t>
              <w:br/>
              <w:t xml:space="preserve">"Центр восстановительной медицины и реабилитации     </w:t>
              <w:br/>
              <w:t xml:space="preserve">"Вдохновение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автономное учреждение Челябинской    </w:t>
              <w:br/>
              <w:t xml:space="preserve">области "Централизованная прачечная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ябинский городской округ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Ордена Трудового Красного Знамени городская          </w:t>
              <w:br/>
              <w:t xml:space="preserve">клиническая больница N 1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клиническая больница N 2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клиническая больница N 5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клиническая больница N 6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клиническая больница N 8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клиническая больница N 9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клиническая больница N 11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больница N 13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больница N 14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больница N 15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больница N 16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поликлиника N 1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клиническая поликлиника N 5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клиническая поликлиника N 7"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клиническая поликлиника N 8"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Городская поликлиника N 9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больница N 1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больница N 2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14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больница N 7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больница N 8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больница N 9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инфекционная больница N 2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поликлиника N 1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2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3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4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5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6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7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клиническая поликлиника N 8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Детская городская поликлиника N 9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10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ая городская поликлиника N 11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Стоматологическая поликлиника "N 1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стоматологическая поликлиника N 6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иагностический центр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учреждение здравоохранения    </w:t>
              <w:br/>
              <w:t xml:space="preserve">"Станция скорой медицинской помощи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Врачебно-физкультурный диспансер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учреждение здравоохранения    </w:t>
              <w:br/>
              <w:t xml:space="preserve">городской Центр медицинской профилактики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учреждение здравоохранения    </w:t>
              <w:br/>
              <w:t xml:space="preserve">детский санаторий N 1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ий санаторий N 2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детский санаторий N 6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учреждение здравоохранения  </w:t>
              <w:br/>
              <w:t xml:space="preserve">"Центр планирования семьи и репродукции"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а государственного бюджетного образовательного </w:t>
              <w:br/>
              <w:t xml:space="preserve">учреждения высшего профессионального образования     </w:t>
              <w:br/>
              <w:t xml:space="preserve">"Челябинская государственная медицинская академия"   </w:t>
              <w:br/>
              <w:t xml:space="preserve">Министерства здравоохранения Российской Федерации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бюджетное учреждение     </w:t>
              <w:br/>
              <w:t xml:space="preserve">"Федеральный центр сердечно-сосудистой хирургии"     </w:t>
              <w:br/>
              <w:t xml:space="preserve">Министерства здравоохранения Российской Федерации    </w:t>
              <w:br/>
              <w:t xml:space="preserve">(г. Челябинск)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здравоохранения      </w:t>
              <w:br/>
              <w:t xml:space="preserve">"Медико-санитарная часть Главного управления         </w:t>
              <w:br/>
              <w:t xml:space="preserve">внутренних дел Российской Федерации по Челябинской   </w:t>
              <w:br/>
              <w:t xml:space="preserve">области"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5 Главного управления Федеральной службы 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8 Главного управления Федеральной службы 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лечебно-профилактическое        </w:t>
              <w:br/>
              <w:t xml:space="preserve">учреждение "Специализированная туберкулезная         </w:t>
              <w:br/>
              <w:t xml:space="preserve">больница N 3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Следственный        </w:t>
              <w:br/>
              <w:t xml:space="preserve">изолятор N 1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Следственный        </w:t>
              <w:br/>
              <w:t xml:space="preserve">изолятор N 3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осударственное учреждение здравоохранения         </w:t>
              <w:br/>
              <w:t xml:space="preserve">"Дорожная клиническая больница на станции Челябинск  </w:t>
              <w:br/>
              <w:t xml:space="preserve">открытого акционерного общества "Российские железные </w:t>
              <w:br/>
              <w:t xml:space="preserve">дороги"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осударственное учреждение здравоохранения         </w:t>
              <w:br/>
              <w:t xml:space="preserve">"Дорожная стоматологическая поликлиника на станции   </w:t>
              <w:br/>
              <w:t>Челябинск открытого акционерного общества "Российские</w:t>
              <w:br/>
              <w:t xml:space="preserve">железные дороги"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</w:t>
              <w:br/>
              <w:t xml:space="preserve">"Стоматологическая поликлиника N 3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</w:t>
              <w:br/>
              <w:t xml:space="preserve">"Стоматологическая поликлиника N 4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Радуга"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</w:t>
              <w:br/>
              <w:t xml:space="preserve">"Неврологическая клиника доктора Бубновой И.Д."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Медицинский </w:t>
              <w:br/>
              <w:t xml:space="preserve">центр "Лотос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ВИСВИ"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Лечебно-   </w:t>
              <w:br/>
              <w:t xml:space="preserve">диагностический центр Международного института       </w:t>
              <w:br/>
              <w:t xml:space="preserve">биологических систем - Челябинск"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Лечебно-   </w:t>
              <w:br/>
              <w:t xml:space="preserve">профилактическое учреждение научно-исследовательский </w:t>
              <w:br/>
              <w:t xml:space="preserve">институт репродуктивной медицины им. Ю.С.            </w:t>
              <w:br/>
              <w:t xml:space="preserve">Верлинского"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Медицинская </w:t>
              <w:br/>
              <w:t xml:space="preserve">клиника "Фервиш"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Экология   </w:t>
              <w:br/>
              <w:t xml:space="preserve">здоровья"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МРТ -      </w:t>
              <w:br/>
              <w:t xml:space="preserve">Эксперт Челябинск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й предприниматель Чалышева Галина       </w:t>
              <w:br/>
              <w:t xml:space="preserve">Михайловна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гапов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Агаповская  </w:t>
              <w:br/>
              <w:t xml:space="preserve">центральная районная больница администрации          </w:t>
              <w:br/>
              <w:t xml:space="preserve">Агаповского муниципального района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гаяш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Аргаяшская центральная районная больница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шинский муниципальный район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Ашинская центральная городская больница"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Ашинская городская больница N 2"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Симская городская больница"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Миньярская городская больница"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Кропачевская городская больница"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ое акционерное общество "Ашинский              </w:t>
              <w:br/>
              <w:t xml:space="preserve">металлургический завод"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еди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единская муниципальная центральная районная        </w:t>
              <w:br/>
              <w:t xml:space="preserve">больница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рне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Варненская  </w:t>
              <w:br/>
              <w:t xml:space="preserve">центральная районная больница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хнеуральский муниципальный район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Верхнеуральская центральная районная больница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Тюрьма Главного     </w:t>
              <w:br/>
              <w:t xml:space="preserve">управления Федеральной службы исполнения наказаний   </w:t>
              <w:br/>
              <w:t xml:space="preserve">по Челябинской области"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хнеуфалейский городской округ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"Центральная городская больниц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лечебно-         </w:t>
              <w:br/>
              <w:t xml:space="preserve">профилактическое учреждение "Стоматологическая       </w:t>
              <w:br/>
              <w:t xml:space="preserve">поликлиника"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манжелинский муниципальный район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"Городская больница N 1" Еманжелинского   </w:t>
              <w:br/>
              <w:t xml:space="preserve">муниципального района Челябинской области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Городская больница N 2"  </w:t>
              <w:br/>
              <w:t xml:space="preserve">Еманжелинского муниципального района Челябинской     </w:t>
              <w:br/>
              <w:t xml:space="preserve">области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ткуль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Еткульская центральная районная больница"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латоустовский городской округ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Златоустовская городская </w:t>
              <w:br/>
              <w:t xml:space="preserve">больница N 1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Городская больница N 2"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Городская больница N 3"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Городская больница N 6"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Родильный дом N 1"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Городская детская        </w:t>
              <w:br/>
              <w:t xml:space="preserve">поликлиника"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Детская городская        </w:t>
              <w:br/>
              <w:t xml:space="preserve">больница N 1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Городская детская        </w:t>
              <w:br/>
              <w:t xml:space="preserve">больница N 3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Врачебно-физкультурный   </w:t>
              <w:br/>
              <w:t xml:space="preserve">диспансер"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Участковая больница      </w:t>
              <w:br/>
              <w:t xml:space="preserve">п. Центральный"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Станция скорой           </w:t>
              <w:br/>
              <w:t xml:space="preserve">медицинской помощи"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Центр медицинской профилактики"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здравоохранения "Детский                  </w:t>
              <w:br/>
              <w:t xml:space="preserve">гастроэнтерологический санаторий"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Златоустовский городской медицинский информационно- </w:t>
              <w:br/>
              <w:t xml:space="preserve">аналитический центр"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Следственный        </w:t>
              <w:br/>
              <w:t xml:space="preserve">изолятор N 4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25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осударственное учреждение здравоохранения         </w:t>
              <w:br/>
              <w:t>"Отделенческая больница на станции Златоуст открытого</w:t>
              <w:br/>
              <w:t xml:space="preserve">акционерного общества "Российские железные дороги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Ортус"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абашский городской округ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"Карабашская городская      </w:t>
              <w:br/>
              <w:t xml:space="preserve">больница"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рталинский муниципальный район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Карталинская городская больница"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осударственное учреждение здравоохранения "Узловая</w:t>
              <w:br/>
              <w:t xml:space="preserve">больница на станции Карталы открытого акционерного   </w:t>
              <w:br/>
              <w:t xml:space="preserve">общества "Российские железные дороги"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сли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Каслинская </w:t>
              <w:br/>
              <w:t xml:space="preserve">центральная районная больница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21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ав-Ивановский муниципальный район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"Катав-Ивановская           </w:t>
              <w:br/>
              <w:t xml:space="preserve">центральная районная больница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ПРЕСТИЖ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зиль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"Кизильская центральная     </w:t>
              <w:br/>
              <w:t xml:space="preserve">районная больниц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пейский городской округ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Городская больница N 1 Копейского 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Городская больница N 3 Копейского 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Городская больница N 4 Копейского 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Городская больница N 6 Копейского 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Городская больница N 7 Копейского 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Городской родильный дом Копейского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Стоматологическая поликлиника г. Копейск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Городская детская поликлиника N 1    </w:t>
              <w:br/>
              <w:t xml:space="preserve">Копейского городского округа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"Поликлиника N 2 Копейского          </w:t>
              <w:br/>
              <w:t xml:space="preserve">городского округ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здравоохранения Копейского городского округа         </w:t>
              <w:br/>
              <w:t xml:space="preserve">"Городской врачебно-физкультурный диспансер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е учреждение здравоохранения    </w:t>
              <w:br/>
              <w:t xml:space="preserve">Станция скорой медицинской помощи Копейского         </w:t>
              <w:br/>
              <w:t xml:space="preserve">городского округа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Городской  </w:t>
              <w:br/>
              <w:t xml:space="preserve">Центр медицинской профилактики Копейского городского </w:t>
              <w:br/>
              <w:t xml:space="preserve">округа"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6 Главного управления Федеральной службы 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11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15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1 Главного управления Федеральной службы 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ки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чреждение здравоохранения "Центральная</w:t>
              <w:br/>
              <w:t xml:space="preserve">городская больница г. Коркино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Городская  </w:t>
              <w:br/>
              <w:t xml:space="preserve">больница N 2 г. Коркино"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Городская  </w:t>
              <w:br/>
              <w:t xml:space="preserve">больница N 3 города Коркино"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Детская    </w:t>
              <w:br/>
              <w:t xml:space="preserve">городская больница г. Коркино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Станция    </w:t>
              <w:br/>
              <w:t>скорой медицинской помощи" Коркинского муниципального</w:t>
              <w:br/>
              <w:t xml:space="preserve">района 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Врачебно-  </w:t>
              <w:br/>
              <w:t xml:space="preserve">физкультурный диспансер" Коркинского муниципального  </w:t>
              <w:br/>
              <w:t xml:space="preserve">района 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НоваАрт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муниципальный район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чреждение "Красноармейская центральная</w:t>
              <w:br/>
              <w:t xml:space="preserve">районная больница"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Молодежный             </w:t>
              <w:br/>
              <w:t xml:space="preserve">оздоровительно-культурный комплекс "Черемушки"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нашакский муниципальный район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Кунашакская центральная районная больниц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си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муниципальное медицинское лечебно-         </w:t>
              <w:br/>
              <w:t xml:space="preserve">профилактическое учреждение здравоохранения          </w:t>
              <w:br/>
              <w:t xml:space="preserve">"Кусинская центральная районная больница"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е муниципальное медицинское лечебно-         </w:t>
              <w:br/>
              <w:t xml:space="preserve">профилактическое учреждение здравоохранения          </w:t>
              <w:br/>
              <w:t xml:space="preserve">"Магнитская городская больница"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ыштымский городской округ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медицинское лечебно-профилактическое   </w:t>
              <w:br/>
              <w:t xml:space="preserve">учреждение Кыштымская центральная городская больница </w:t>
              <w:br/>
              <w:t xml:space="preserve">им. А.П. Силаева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окомотивный городской округ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больница" Локомотивного городского округа </w:t>
              <w:br/>
              <w:t xml:space="preserve">Челябинской области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огорский городской округ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Городская  </w:t>
              <w:br/>
              <w:t xml:space="preserve">больница N 1 им. Г.И. Дробышева"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Городская  </w:t>
              <w:br/>
              <w:t xml:space="preserve">больница N 2" города Магнитогорска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Городская  </w:t>
              <w:br/>
              <w:t xml:space="preserve">больница N 3"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Детская    </w:t>
              <w:br/>
              <w:t xml:space="preserve">городская больница N 3" города Магнитогорска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Детская    </w:t>
              <w:br/>
              <w:t xml:space="preserve">городская поликлиника N 6 г. Магнитогорск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Детская    </w:t>
              <w:br/>
              <w:t xml:space="preserve">городская поликлиника N 8 г. Магнитогорск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Стоматологическая поликлиника N 2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Стоматологическая поликлиника N 3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Детская    </w:t>
              <w:br/>
              <w:t xml:space="preserve">стоматологическая поликлиника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учреждение здравоохранения  </w:t>
              <w:br/>
              <w:t xml:space="preserve">"Родильный дом N 1" города Магнитогорска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Родильный  </w:t>
              <w:br/>
              <w:t xml:space="preserve">дом N 2" города Магнитогорска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Родильный  </w:t>
              <w:br/>
              <w:t xml:space="preserve">дом N 3" города Магнитогорска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Детская    </w:t>
              <w:br/>
              <w:t xml:space="preserve">городская поликлиника N 2" города Магнитогорска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Станция    </w:t>
              <w:br/>
              <w:t xml:space="preserve">скорой медицинской помощи г. Магнитогорск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Врачебно-  </w:t>
              <w:br/>
              <w:t xml:space="preserve">физкультурный диспансер г. Магнитогорска"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Центр      </w:t>
              <w:br/>
              <w:t xml:space="preserve">медицинской профилактики" города Магнитогорска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Молочная   </w:t>
              <w:br/>
              <w:t xml:space="preserve">кухня" города Магнитогорска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 Госпиталь N 2 Федерального казенного          </w:t>
              <w:br/>
              <w:t xml:space="preserve">учреждения здравоохранения "Медико-санитарная часть  </w:t>
              <w:br/>
              <w:t xml:space="preserve">Министерства внутренних дел Российской Федерации по  </w:t>
              <w:br/>
              <w:t xml:space="preserve">Челябинской области"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ая некоммерческая организация "Медико-       </w:t>
              <w:br/>
              <w:t xml:space="preserve">санитарная часть администрации города Магнитогорска  </w:t>
              <w:br/>
              <w:t xml:space="preserve">и открытого акционерного общества "Магнитогорский    </w:t>
              <w:br/>
              <w:t xml:space="preserve">металлургический комбинат"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осударственное учреждение здравоохранения         </w:t>
              <w:br/>
              <w:t xml:space="preserve">"Узловая поликлиника на станции Магнитогорск         </w:t>
              <w:br/>
              <w:t xml:space="preserve">открытого акционерного общества "Российские железные </w:t>
              <w:br/>
              <w:t xml:space="preserve">дороги"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ое акционерное общество "Содействие-М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Медицина   </w:t>
              <w:br/>
              <w:t xml:space="preserve">плюс"  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Следственный        </w:t>
              <w:br/>
              <w:t xml:space="preserve">изолятор N 2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Исправительная      </w:t>
              <w:br/>
              <w:t xml:space="preserve">колония N 18 Главного управления Федеральной службы  </w:t>
              <w:br/>
              <w:t xml:space="preserve">исполнения наказаний по Челябинской области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асский городской округ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"Городская        </w:t>
              <w:br/>
              <w:t xml:space="preserve">больница N 1 имени Г.К. Маврицкого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больница N 2"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больница N 3"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Городская больница N 4"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"Стоматологическая</w:t>
              <w:br/>
              <w:t xml:space="preserve">поликлиника"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учреждение здравоохранения    </w:t>
              <w:br/>
              <w:t xml:space="preserve">"Станция скорой медицинской помощи" Миасского        </w:t>
              <w:br/>
              <w:t xml:space="preserve">городского округа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"Врачебно-физкультурный диспансер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учреждение здравоохранения    </w:t>
              <w:br/>
              <w:t xml:space="preserve">особого типа "Центр медицинской профилактики         </w:t>
              <w:br/>
              <w:t xml:space="preserve">Миасского городского округа"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бюджетное учреждение     </w:t>
              <w:br/>
              <w:t xml:space="preserve">здравоохранения "Медико-санитарная часть N 92        </w:t>
              <w:br/>
              <w:t xml:space="preserve">Федерального медико-биологического агентства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Атлянская           </w:t>
              <w:br/>
              <w:t xml:space="preserve">воспитательная колония Главного управления           </w:t>
              <w:br/>
              <w:t xml:space="preserve">Федеральной службы исполнения наказаний по           </w:t>
              <w:br/>
              <w:t xml:space="preserve">Челябинской области"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гайбакский муниципальный район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Нагайбакская центральная районная больница"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язепетровский муниципальный район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Нязепетровская центральная районная больница"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ий муниципальный район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Октябрьская центральная районная больница"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зерский городской округ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бюджетное учреждение     </w:t>
              <w:br/>
              <w:t xml:space="preserve">здравоохранения "Центральная медико-санитарная часть </w:t>
              <w:br/>
              <w:t xml:space="preserve">N 71 Федерального медико-биологического агентства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Денталика- </w:t>
              <w:br/>
              <w:t xml:space="preserve">М"     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стовский муниципальный район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Пластская центральная городская больница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тки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Саткинская </w:t>
              <w:br/>
              <w:t xml:space="preserve">Центральная районная больница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Районная больница N 1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Районная больница N 2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Станция скорой медицинской помощи Саткинского       </w:t>
              <w:br/>
              <w:t xml:space="preserve">района"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"Лечебное            </w:t>
              <w:br/>
              <w:t xml:space="preserve">исправительное учреждение N 9 Главного управления    </w:t>
              <w:br/>
              <w:t xml:space="preserve">Федеральной службы исполнения наказаний по           </w:t>
              <w:br/>
              <w:t xml:space="preserve">Челябинской области"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ежинский городской округ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бюджетное учреждение     </w:t>
              <w:br/>
              <w:t xml:space="preserve">здравоохранения "Центральная медико-санитарная часть </w:t>
              <w:br/>
              <w:t xml:space="preserve">N 15 Федерального медико-биологического агентства"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нов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Сосновская центральная районная больница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            </w:t>
              <w:br/>
              <w:t xml:space="preserve">Стоматологическая клиника "Нео-Дент"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хгорный городской округ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бюджетное учреждение     </w:t>
              <w:br/>
              <w:t xml:space="preserve">здравоохранения "Медико-санитарная часть N 72        </w:t>
              <w:br/>
              <w:t xml:space="preserve">Федерального медико-биологического агентства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ицкий городской округ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Центральная районная больница г. Троицка и          </w:t>
              <w:br/>
              <w:t xml:space="preserve">Троицкого района"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учреждение "Троицкий          </w:t>
              <w:br/>
              <w:t xml:space="preserve">врачебно-физкультурный диспансер"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казенное медицинское учреждение "Центр </w:t>
              <w:br/>
              <w:t xml:space="preserve">медицинской профилактики"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осударственное учреждение здравоохранения "Узловая</w:t>
              <w:br/>
              <w:t xml:space="preserve">больница на станции Троицк открытого акционерного    </w:t>
              <w:br/>
              <w:t xml:space="preserve">общества "Российские железные дороги"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ицкий муниципальный район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Ключевская участковая больница Троицкого            </w:t>
              <w:br/>
              <w:t xml:space="preserve">муниципального район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Ясно-Полянская участковая больница Троицкого        </w:t>
              <w:br/>
              <w:t xml:space="preserve">муниципального район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Карсинская участковая больница Троицкого            </w:t>
              <w:br/>
              <w:t xml:space="preserve">муниципального район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Нижнесанарская участковая больница Троицкого        </w:t>
              <w:br/>
              <w:t xml:space="preserve">муниципального район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Кособродская участковая больница Троицкого          </w:t>
              <w:br/>
              <w:t xml:space="preserve">муниципального район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Песчановская участковая больница Троицкого          </w:t>
              <w:br/>
              <w:t xml:space="preserve">муниципального района"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медицинское учреждение       </w:t>
              <w:br/>
              <w:t xml:space="preserve">"Бобровская амбулатория Троицкого муниципального     </w:t>
              <w:br/>
              <w:t xml:space="preserve">района" 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ль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Увельская центральная районная больница"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йский муниципальный район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учреждение здравоохранения   </w:t>
              <w:br/>
              <w:t xml:space="preserve">"Уйская центральная районная больница Челябинской    </w:t>
              <w:br/>
              <w:t xml:space="preserve">области"                      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ь-Катавский городской округ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государственное бюджетное учреждение     </w:t>
              <w:br/>
              <w:t xml:space="preserve">здравоохранения "Медико-санитарная часть N 162       </w:t>
              <w:br/>
              <w:t xml:space="preserve">Федерального медико-биологического агентства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баркульский городской округ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"Чебаркульская городская больница"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 ограниченной ответственностью "Смайл"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баркульский муниципальный район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Кундравинская участковая больница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лечебно-профилактическое     </w:t>
              <w:br/>
              <w:t xml:space="preserve">учреждение Тимирязевская участковая больница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"Варламовская участковая больница"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Травниковская участковая больница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лечебно-профилактическое учреждение    </w:t>
              <w:br/>
              <w:t xml:space="preserve">"Филимоновская участковая больница"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сменский муниципальный район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"Чесменская </w:t>
              <w:br/>
              <w:t xml:space="preserve">центральная районная больница"           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жноуральский городской округ     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учреждение здравоохранения             </w:t>
              <w:br/>
              <w:t xml:space="preserve">"Южноуральская центральная городская больница"       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+       </w:t>
            </w:r>
          </w:p>
        </w:tc>
      </w:tr>
      <w:tr>
        <w:trPr>
          <w:trHeight w:val="400" w:hRule="atLeast"/>
        </w:trPr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медицинских организаций, участвующих в              </w:t>
              <w:br/>
              <w:t xml:space="preserve">Территориальной программе                                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    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медицинских организаций, осуществляющих            </w:t>
              <w:br/>
              <w:t xml:space="preserve">деятельность в сфере ОМС                                 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    </w:t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tLeast" w:line="100" w:before="0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WenQuanYi Zen Hei" w:cs=""/>
      <w:color w:val="auto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WenQuanYi Zen Hei" w:cs=""/>
      <w:color w:val="auto"/>
      <w:kern w:val="2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WenQuanYi Zen Hei" w:cs=""/>
      <w:b/>
      <w:bCs/>
      <w:color w:val="auto"/>
      <w:kern w:val="2"/>
      <w:sz w:val="24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WenQuanYi Zen Hei" w:cs=""/>
      <w:color w:val="auto"/>
      <w:kern w:val="2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C5560FD3DF46DDE95CBF329CC8FA19B9572A3F90705143224E82B1Cz7yEG" TargetMode="External"/><Relationship Id="rId3" Type="http://schemas.openxmlformats.org/officeDocument/2006/relationships/hyperlink" Target="consultantplus://offline/ref=4AAC5560FD3DF46DDE95CBF329CC8FA19B9272A5FE0905143224E82B1C7E69E30822FFzAy7G" TargetMode="External"/><Relationship Id="rId4" Type="http://schemas.openxmlformats.org/officeDocument/2006/relationships/hyperlink" Target="consultantplus://offline/ref=4AAC5560FD3DF46DDE95CBF329CC8FA19B9470A7F50E05143224E82B1C7E69E30822FFA429B1BC3Ez7y8G" TargetMode="External"/><Relationship Id="rId5" Type="http://schemas.openxmlformats.org/officeDocument/2006/relationships/hyperlink" Target="consultantplus://offline/ref=4AAC5560FD3DF46DDE95CBF329CC8FA19B9572A3F40D05143224E82B1Cz7yEG" TargetMode="External"/><Relationship Id="rId6" Type="http://schemas.openxmlformats.org/officeDocument/2006/relationships/hyperlink" Target="consultantplus://offline/ref=4AAC5560FD3DF46DDE95CBF329CC8FA19B9470A7F50E05143224E82B1C7E69E30822FFA429B1BC3Ez7y8G" TargetMode="External"/><Relationship Id="rId7" Type="http://schemas.openxmlformats.org/officeDocument/2006/relationships/hyperlink" Target="consultantplus://offline/ref=4AAC5560FD3DF46DDE95D5FE3FA0D0AA939D2DA8F4080E476F7BB3764B7763B4z4yFG" TargetMode="External"/><Relationship Id="rId8" Type="http://schemas.openxmlformats.org/officeDocument/2006/relationships/hyperlink" Target="consultantplus://offline/ref=4AAC5560FD3DF46DDE95D5FE3FA0D0AA939D2DA8F4080E476F7BB3764B7763B4z4yFG" TargetMode="External"/><Relationship Id="rId9" Type="http://schemas.openxmlformats.org/officeDocument/2006/relationships/hyperlink" Target="consultantplus://offline/ref=4AAC5560FD3DF46DDE95CBF329CC8FA19B9470A7F50E05143224E82B1C7E69E30822FFA429B1BC3Ez7y8G" TargetMode="External"/><Relationship Id="rId10" Type="http://schemas.openxmlformats.org/officeDocument/2006/relationships/hyperlink" Target="consultantplus://offline/ref=4AAC5560FD3DF46DDE95CBF329CC8FA19B9576A7F90C05143224E82B1C7E69E30822FFA429B1BC3Bz7yFG" TargetMode="External"/><Relationship Id="rId11" Type="http://schemas.openxmlformats.org/officeDocument/2006/relationships/hyperlink" Target="consultantplus://offline/ref=4AAC5560FD3DF46DDE95CBF329CC8FA19B9772A5F50A05143224E82B1C7E69E30822FFA429B1BC3Fz7yAG" TargetMode="External"/><Relationship Id="rId12" Type="http://schemas.openxmlformats.org/officeDocument/2006/relationships/hyperlink" Target="consultantplus://offline/ref=4AAC5560FD3DF46DDE95CBF329CC8FA19B947AA2F50C05143224E82B1C7E69E30822FFA429B1BC3Ez7y7G" TargetMode="External"/><Relationship Id="rId13" Type="http://schemas.openxmlformats.org/officeDocument/2006/relationships/hyperlink" Target="consultantplus://offline/ref=4AAC5560FD3DF46DDE95CBF329CC8FA19B947AA4F40F05143224E82B1C7E69E30822FFA429B1BC3Ez7y6G" TargetMode="External"/><Relationship Id="rId14" Type="http://schemas.openxmlformats.org/officeDocument/2006/relationships/hyperlink" Target="consultantplus://offline/ref=4AAC5560FD3DF46DDE95CBF329CC8FA19B9272A5FE0905143224E82B1C7E69E30822FFzAy7G" TargetMode="External"/><Relationship Id="rId15" Type="http://schemas.openxmlformats.org/officeDocument/2006/relationships/hyperlink" Target="consultantplus://offline/ref=4AAC5560FD3DF46DDE95CBF329CC8FA1929576A6FB04581E3A7DE4291B7136F40F6BF3A529B1BDz3yCG" TargetMode="External"/><Relationship Id="rId16" Type="http://schemas.openxmlformats.org/officeDocument/2006/relationships/hyperlink" Target="consultantplus://offline/ref=4AAC5560FD3DF46DDE95CBF329CC8FA19B957BA0FF0C05143224E82B1Cz7yEG" TargetMode="External"/><Relationship Id="rId17" Type="http://schemas.openxmlformats.org/officeDocument/2006/relationships/hyperlink" Target="consultantplus://offline/ref=4AAC5560FD3DF46DDE95D5FE3FA0D0AA939D2DA8F40D0D4B6D7BB3764B7763B44F6DA6E66DBCBD3E7EB007z8yBG" TargetMode="External"/><Relationship Id="rId18" Type="http://schemas.openxmlformats.org/officeDocument/2006/relationships/hyperlink" Target="consultantplus://offline/ref=4AAC5560FD3DF46DDE95D5FE3FA0D0AA939D2DA8F40A0B476B7BB3764B7763B44F6DA6E66DBCBD3E7CB707z8yDG" TargetMode="External"/><Relationship Id="rId19" Type="http://schemas.openxmlformats.org/officeDocument/2006/relationships/hyperlink" Target="consultantplus://offline/ref=4AAC5560FD3DF46DDE95D5FE3FA0D0AA939D2DA8F4080E4B6A7BB3764B7763B4z4yFG" TargetMode="External"/><Relationship Id="rId20" Type="http://schemas.openxmlformats.org/officeDocument/2006/relationships/hyperlink" Target="consultantplus://offline/ref=4AAC5560FD3DF46DDE95D5FE3FA0D0AA939D2DA8F4080E476F7BB3764B7763B4z4yFG" TargetMode="External"/><Relationship Id="rId21" Type="http://schemas.openxmlformats.org/officeDocument/2006/relationships/hyperlink" Target="consultantplus://offline/ref=4AAC5560FD3DF46DDE95CBF329CC8FA19B9572A3F90705143224E82B1Cz7yEG" TargetMode="External"/><Relationship Id="rId22" Type="http://schemas.openxmlformats.org/officeDocument/2006/relationships/hyperlink" Target="consultantplus://offline/ref=4AAC5560FD3DF46DDE95CBF329CC8FA19B9573A7FE0E05143224E82B1Cz7yEG" TargetMode="External"/><Relationship Id="rId23" Type="http://schemas.openxmlformats.org/officeDocument/2006/relationships/hyperlink" Target="consultantplus://offline/ref=4AAC5560FD3DF46DDE95CBF329CC8FA1999376A5FF04581E3A7DE4291B7136F40F6BF3A529B1BFz3y8G" TargetMode="External"/><Relationship Id="rId24" Type="http://schemas.openxmlformats.org/officeDocument/2006/relationships/hyperlink" Target="consultantplus://offline/ref=4AAC5560FD3DF46DDE95CBF329CC8FA19B9772A5F50A05143224E82B1C7E69E30822FFA429B1BC3Fz7yAG" TargetMode="External"/><Relationship Id="rId25" Type="http://schemas.openxmlformats.org/officeDocument/2006/relationships/hyperlink" Target="consultantplus://offline/ref=4AAC5560FD3DF46DDE95CBF329CC8FA19B9470A7F50E05143224E82B1Cz7yEG" TargetMode="External"/><Relationship Id="rId26" Type="http://schemas.openxmlformats.org/officeDocument/2006/relationships/hyperlink" Target="consultantplus://offline/ref=42D0238FE62D82BC70A2730683105DCE53BB03B885AFF6ADE69B06BEB36F9D7C8E52DFBAA0E99D1B0Cy4G" TargetMode="External"/><Relationship Id="rId27" Type="http://schemas.openxmlformats.org/officeDocument/2006/relationships/hyperlink" Target="consultantplus://offline/ref=42D0238FE62D82BC70A2730683105DCE54BC03BE8BA1ABA7EEC20ABC0By4G" TargetMode="External"/><Relationship Id="rId28" Type="http://schemas.openxmlformats.org/officeDocument/2006/relationships/hyperlink" Target="consultantplus://offline/ref=42D0238FE62D82BC70A2730683105DCE54BA07B18CA1ABA7EEC20ABC0By4G" TargetMode="External"/><Relationship Id="rId29" Type="http://schemas.openxmlformats.org/officeDocument/2006/relationships/hyperlink" Target="consultantplus://offline/ref=42D0238FE62D82BC70A26D0B957C02C55BB15CB584AFF8FEBFC45DE3E466972B0Cy9G" TargetMode="External"/><Relationship Id="rId30" Type="http://schemas.openxmlformats.org/officeDocument/2006/relationships/hyperlink" Target="consultantplus://offline/ref=42D0238FE62D82BC70A2730683105DCE53BB03B885AFF6ADE69B06BEB306yFG" TargetMode="External"/><Relationship Id="rId31" Type="http://schemas.openxmlformats.org/officeDocument/2006/relationships/hyperlink" Target="consultantplus://offline/ref=42D0238FE62D82BC70A26D0B957C02C55BB15CB584ADFDFEBBC45DE3E466972B0Cy9G" TargetMode="External"/><Relationship Id="rId32" Type="http://schemas.openxmlformats.org/officeDocument/2006/relationships/hyperlink" Target="consultantplus://offline/ref=42D0238FE62D82BC70A26D0B957C02C55BB15CB584ADFDFEBBC45DE3E466972B0Cy9G" TargetMode="External"/><Relationship Id="rId33" Type="http://schemas.openxmlformats.org/officeDocument/2006/relationships/hyperlink" Target="consultantplus://offline/ref=42D0238FE62D82BC70A2730683105DCE53B904B18FABF6ADE69B06BEB306yF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OFO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50:00Z</dcterms:created>
  <dc:creator>КравченкоДА</dc:creator>
  <dc:description/>
  <dc:language>en-US</dc:language>
  <cp:lastModifiedBy>КравченкоДА</cp:lastModifiedBy>
  <dcterms:modified xsi:type="dcterms:W3CDTF">2013-02-11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